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480" w:before="0" w:after="0"/>
        <w:jc w:val="center"/>
        <w:textAlignment w:val="baseline"/>
        <w:rPr>
          <w:rFonts w:ascii="Arial" w:hAnsi="Arial" w:cs="Arial"/>
          <w:b w:val="false"/>
          <w:b w:val="false"/>
          <w:color w:val="000000"/>
          <w:sz w:val="24"/>
          <w:szCs w:val="24"/>
        </w:rPr>
      </w:pPr>
      <w:r>
        <w:rPr>
          <w:b w:val="false"/>
          <w:sz w:val="24"/>
          <w:szCs w:val="24"/>
        </w:rPr>
        <w:t>Music Head</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Sitting here, ears sucking at the sounds. Note nutrient bent, soul glowing like a bed of iridescent fireflies. The scent of music in the air fragrant, an addictive scent, the drugging hum, layered, decrescendoed, rising, a penetrating ecstatic organ female male mole blind finding, tongue free saying all I want to hear and continuing, richer than any language.</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Attuned. Grocery store tinny songs co-exist with vague shopping focus along the aisles. In bed, the sound pulls me from partner-mind and personal satisfaction like thoughts of wealth in a recession. I’m drawn from the leggy lust and breast fullness as surely as if she, the wanting readiness of her, were a casual throw away line in a friend’s tale of weekend conquest. No Bolero. Music is not a soundtrack to my activity; music is an internal dialogue. When I hear, the sound is in me, coming from me.</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The latter explains why cinema soundtracks are often an unpleasant interference with the rest of the film. My father had an expression for it. He is known to have turned once to the band’s drummer to tell him “drums should be felt, not heard.” Likewise with a soundtrack. In other words, we shouldn’t listen to the soundtrack. The film is lost with it. And, for the life of the experience, the intimacy of any moment potent with wholly desireable closeness disappears in a bed otherwise flagrantly intact.</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Music is a sixth sense, one that can produce the year of a song’s discrete birth simply by my associating an activity with it’s dominance. “American Pie.” 1971. Coast Guard summer in Cape Disappointment near Ilwaco, Washington. “Blacksmith Blues.” Around 1951 or 2. Michigan in the little red house on the farm. “Harmonielehre” by John Adams. 1985. Sitting at my kitchen table listening to NPR while editing some audio cassettes.</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Why a sixth sense? Why not just call it a combination of memory and hearing? Because of the pervasive, mind-altering force of the more-than-sound. We hear dogs barking, partners describing work days, siren shrieks, blenders, or the buzz of flies. Music, with all its emotional and intellectual force, envelops us. We not only hear it but see it. The musical experience becomes a motor reflex, altering the way we breathe, the light level of a room, the intensity of a mood. And it flavors memories. We savor the contemporaneous taste of brought-backs sweetly or as unbearable moments of sorrow or as that fully-mad-excitement of youth.</w:t>
      </w:r>
    </w:p>
    <w:p>
      <w:pPr>
        <w:pStyle w:val="NormalWeb"/>
        <w:spacing w:lineRule="auto" w:line="480" w:before="0" w:after="240"/>
        <w:ind w:firstLine="720"/>
        <w:textAlignment w:val="baseline"/>
        <w:rPr>
          <w:rFonts w:ascii="Georgia" w:hAnsi="Georgia" w:cs="Georgia"/>
          <w:color w:val="333333"/>
        </w:rPr>
      </w:pPr>
      <w:r>
        <w:rPr>
          <w:rFonts w:cs="Georgia" w:ascii="Georgia" w:hAnsi="Georgia"/>
          <w:color w:val="333333"/>
        </w:rPr>
        <w:t>Call it love, call it drug-induced emotional wallowing. Call it en-Zened or romantic, an irrational thought experiment, an analysis with no means of measurement. Music removes us from time and place, free of here and why. We are, for limitless spans, just where we belong. Does this jive with a rational life? No, but the question might be better asked, how meaningful is a rational life? Most people live a cope-infested existence, their spirits sagging from the weight of dreams and longing. They wait, desperate for release from a samsara-like cycle of another tomorrow just like today, and somatize themselves with media, sex, religion, voting, complaint, and time-and-again marriage. Music, with its irrational and complex-beyond-category nature, blinds us to the efficiently-structured items of expectation, misery, and quick-fix excitement we are all so very skilled at manufacturing from years of practice. Like waves washing away carefully constructed sandcastles, our artificial worlds disappear. No road signs to the next anything. We are no where and we love the landscape of it.</w:t>
      </w:r>
    </w:p>
    <w:p>
      <w:pPr>
        <w:pStyle w:val="Normal"/>
        <w:spacing w:lineRule="auto" w:line="480"/>
        <w:ind w:firstLine="720"/>
        <w:rPr>
          <w:rFonts w:ascii="Georgia" w:hAnsi="Georgia" w:cs="Georgia"/>
          <w:color w:val="333333"/>
        </w:rPr>
      </w:pPr>
      <w:r>
        <w:rPr>
          <w:rFonts w:cs="Georgia" w:ascii="Georgia" w:hAnsi="Georgi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widowControl/>
      <w:numPr>
        <w:ilvl w:val="1"/>
        <w:numId w:val="1"/>
      </w:numPr>
      <w:bidi w:val="0"/>
      <w:spacing w:before="0" w:after="360"/>
      <w:jc w:val="center"/>
      <w:outlineLvl w:val="1"/>
    </w:pPr>
    <w:rPr>
      <w:rFonts w:ascii="Times New Roman" w:hAnsi="Times New Roman" w:eastAsia="Cambria" w:cs="Arial"/>
      <w:b/>
      <w:bCs/>
      <w:iCs/>
      <w:color w:val="000000"/>
      <w:sz w:val="28"/>
      <w:szCs w:val="28"/>
      <w:lang w:val="en-US" w:bidi="ar-SA" w:eastAsia="zh-CN"/>
    </w:rPr>
  </w:style>
  <w:style w:type="character" w:styleId="DefaultParagraphFont">
    <w:name w:val="Default Paragraph Font"/>
    <w:qFormat/>
    <w:rPr/>
  </w:style>
  <w:style w:type="character" w:styleId="Metaprepmetaprepauthor">
    <w:name w:val="meta-prep meta-prep-author"/>
    <w:basedOn w:val="DefaultParagraph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4"/>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52:00Z</dcterms:created>
  <dc:creator>Michael Carter</dc:creator>
  <dc:description/>
  <cp:keywords/>
  <dc:language>en-US</dc:language>
  <cp:lastModifiedBy>Michael Carter</cp:lastModifiedBy>
  <dcterms:modified xsi:type="dcterms:W3CDTF">2021-08-01T07:53:00Z</dcterms:modified>
  <cp:revision>1</cp:revision>
  <dc:subject/>
  <dc:title>Music Head</dc:title>
</cp:coreProperties>
</file>