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rPr/>
      </w:pPr>
      <w:r>
        <w:rPr/>
        <w:drawing>
          <wp:anchor behindDoc="0" distT="0" distB="0" distL="0" distR="0" simplePos="0" locked="0" layoutInCell="0" allowOverlap="1" relativeHeight="47">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11" t="-8" r="-11" b="-8"/>
                    <a:stretch>
                      <a:fillRect/>
                    </a:stretch>
                  </pic:blipFill>
                  <pic:spPr bwMode="auto">
                    <a:xfrm>
                      <a:off x="0" y="0"/>
                      <a:ext cx="7772400" cy="10058400"/>
                    </a:xfrm>
                    <a:prstGeom prst="rect">
                      <a:avLst/>
                    </a:prstGeom>
                  </pic:spPr>
                </pic:pic>
              </a:graphicData>
            </a:graphic>
          </wp:anchor>
        </w:drawing>
      </w:r>
      <w:r>
        <w:br w:type="page"/>
      </w:r>
    </w:p>
    <w:p>
      <w:pPr>
        <w:pStyle w:val="Para6"/>
        <w:keepNext w:val="true"/>
        <w:rPr/>
      </w:pPr>
      <w:bookmarkStart w:id="0" w:name="Junction"/>
      <w:r>
        <w:rPr>
          <w:rStyle w:val="0Text"/>
        </w:rPr>
        <w:t>Junction</w:t>
      </w:r>
      <w:r>
        <w:rPr/>
        <w:t xml:space="preserve"> </w:t>
      </w:r>
      <w:bookmarkEnd w:id="0"/>
    </w:p>
    <w:p>
      <w:pPr>
        <w:pStyle w:val="Para7"/>
        <w:rPr/>
      </w:pPr>
      <w:r>
        <w:rPr/>
        <w:t xml:space="preserve">  </w:t>
      </w:r>
    </w:p>
    <w:p>
      <w:pPr>
        <w:pStyle w:val="Para4"/>
        <w:keepNext w:val="true"/>
        <w:rPr/>
      </w:pPr>
      <w:r>
        <w:rPr/>
        <w:t xml:space="preserve">A Short Story </w:t>
      </w:r>
    </w:p>
    <w:p>
      <w:pPr>
        <w:pStyle w:val="Para4"/>
        <w:keepNext w:val="true"/>
        <w:rPr/>
      </w:pPr>
      <w:r>
        <w:rPr/>
        <w:t xml:space="preserve">by Michael Carter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  </w:t>
      </w:r>
    </w:p>
    <w:p>
      <w:pPr>
        <w:pStyle w:val="Para1"/>
        <w:rPr/>
      </w:pPr>
      <w:r>
        <w:rPr/>
        <w:t xml:space="preserve">Author: Michael Carter </w:t>
      </w:r>
    </w:p>
    <w:p>
      <w:pPr>
        <w:pStyle w:val="Para1"/>
        <w:rPr/>
      </w:pPr>
      <w:r>
        <w:rPr/>
        <w:t xml:space="preserve">  </w:t>
      </w:r>
    </w:p>
    <w:p>
      <w:pPr>
        <w:pStyle w:val="Para1"/>
        <w:rPr/>
      </w:pPr>
      <w:r>
        <w:rPr/>
        <w:t xml:space="preserve">Date Published: dd month yyyy </w:t>
      </w:r>
    </w:p>
    <w:p>
      <w:pPr>
        <w:pStyle w:val="Para1"/>
        <w:rPr/>
      </w:pPr>
      <w:r>
        <w:rPr/>
        <w:t xml:space="preserve">  </w:t>
      </w:r>
    </w:p>
    <w:p>
      <w:pPr>
        <w:pStyle w:val="Para1"/>
        <w:rPr/>
      </w:pPr>
      <w:r>
        <w:rPr/>
        <w:t xml:space="preserve">Publisher: Misan Publishing </w:t>
      </w:r>
    </w:p>
    <w:p>
      <w:pPr>
        <w:pStyle w:val="Para1"/>
        <w:rPr/>
      </w:pPr>
      <w:r>
        <w:rPr/>
        <w:t xml:space="preserve">  </w:t>
      </w:r>
    </w:p>
    <w:p>
      <w:pPr>
        <w:pStyle w:val="Para1"/>
        <w:rPr/>
      </w:pPr>
      <w:r>
        <w:rPr/>
        <w:t xml:space="preserve">Copyright © Michael Carter 2020 </w:t>
      </w:r>
    </w:p>
    <w:p>
      <w:pPr>
        <w:pStyle w:val="Para1"/>
        <w:rPr/>
      </w:pPr>
      <w:r>
        <w:rPr/>
        <w:t xml:space="preserve">  </w:t>
      </w:r>
    </w:p>
    <w:p>
      <w:pPr>
        <w:pStyle w:val="Para1"/>
        <w:rPr/>
      </w:pPr>
      <w:r>
        <w:rPr/>
        <w:t xml:space="preserve">  </w:t>
      </w:r>
    </w:p>
    <w:p>
      <w:pPr>
        <w:pStyle w:val="Para1"/>
        <w:rPr/>
      </w:pPr>
      <w:r>
        <w:rPr/>
        <w:t xml:space="preserve">© 2020 Michael Carter. All rights reserved. This material may not be reproduced, displayed, modified or distributed without the prior and express written permission of the copyright holder. All enquiries via email: gcarter1mwc@gmail.com </w:t>
      </w:r>
      <w:r>
        <w:br w:type="page"/>
      </w:r>
    </w:p>
    <w:p>
      <w:pPr>
        <w:pStyle w:val="Heading1"/>
        <w:keepNext w:val="true"/>
        <w:ind w:hanging="0"/>
        <w:rPr/>
      </w:pPr>
      <w:bookmarkStart w:id="1" w:name="Junction_1"/>
      <w:bookmarkStart w:id="2" w:name="Top_of_part0001_html"/>
      <w:r>
        <w:rPr/>
        <w:br w:type="textWrapping" w:clear="all"/>
      </w:r>
      <w:r>
        <w:rPr>
          <w:rStyle w:val="0Text"/>
        </w:rPr>
        <w:t>Junction</w:t>
      </w:r>
      <w:r>
        <w:rPr/>
        <w:t xml:space="preserve"> </w:t>
      </w:r>
      <w:bookmarkEnd w:id="1"/>
      <w:bookmarkEnd w:id="2"/>
    </w:p>
    <w:p>
      <w:pPr>
        <w:pStyle w:val="Normal"/>
        <w:ind w:firstLine="288"/>
        <w:rPr/>
      </w:pPr>
      <w:r>
        <w:rPr/>
        <w:t xml:space="preserve">  </w:t>
      </w:r>
    </w:p>
    <w:p>
      <w:pPr>
        <w:pStyle w:val="Normal"/>
        <w:ind w:firstLine="288"/>
        <w:rPr/>
      </w:pPr>
      <w:r>
        <w:rPr/>
        <w:t xml:space="preserv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Sand. Sonoran desert saguaros scattered across the blended yellow, sometimes reddish landscape. An endless blue sky. In the blaze of sunlight, only the far off mountains shaped the blinding expanse. Through the rising heat waves Jake could make out a small range maybe twenty-five miles away.</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The black asphalt led him he didn’t know where and he didn’t care. Sixty, seventy, fast enough to dry the sweat from his forehead and shirt with the windows down, the humidity so low his sweat evaporated like condensation from a steamy glass held to a flam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Reaching into the cooler in the seat beside him he pulled out an icy Coke, popped it, and locked down the lid. He emptied half the can at once and stuck it in the console. Steadying the wheel, Jake picked up the folded map. Rest stop. No, town. About forty-five miles. Less than an hour, but the heat made him long for a cool, dark place, a restaurant, even the temporary relief of a convenience stor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His eyes rested for a moment on his left hand curled around the steering wheel, at his wedding ring. A brief regret gave him pause, but, without further thought he slipped it off his moist finger and tossed it out the open window as casually as he would a greasy Big Mac wrapper. His eyes returned to the road, the hypnotic line that offered lonesome freedom and a buffeting wind that drove away thoughts of the previous night.</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Far up the highway, next to the black strip that headed off into the foothills, appeared a color that didn’t fit the desert. Blue, shiny. A speck. Then a flash of sunlight, again just off the road, as if from a small mirror. A glass window. A town? There were no towns here, at least not mapped. A motel? He hoped with a restaurant.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Another five minutes and several angular shapes began to rise from the desert. A ghost town perhaps, too insignificant to record. The start of a community that died a quiet death, unnourished, unkempt. Just built and used and abandoned. Jake thought of a night drive past distant farmhouses lit by a high single bluish light, illuminating the dwelling people on the edge of non-existence, tapping the land for a little bit of life and barely receiving any. A train whistle in the far distanc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He pushed the pedal down and cruised at eighty until the indistinguishable shapes became a garage with a couple old Esso pumps, what looked like a tavern, a large shed in the form of a horse barn, minus any corral or fencing, painted a now faded blue. Close by, a strip of doors in front of which was erected a ten-foot pole with a wooden marquee reading “Junction Motel.” No one was around, but the tavern door was open, and the window in the Junction Motel office, the first door of the strip, held a vacancy sign.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mebody’s idea of a joke?” He eased his pickup parallel to the sidewalk by the tavern and turned off the key. As he got out of the truck he looked around at a place which would become more familiar to him that he could imagin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Heading2"/>
        <w:spacing w:lineRule="auto" w:line="300"/>
        <w:ind w:hanging="0"/>
        <w:outlineLvl w:val="9"/>
        <w:rPr>
          <w:rFonts w:ascii="Times New Roman" w:hAnsi="Times New Roman" w:cs="Times New Roman"/>
          <w:color w:val="000000"/>
          <w:sz w:val="24"/>
        </w:rPr>
      </w:pPr>
      <w:r>
        <w:rPr>
          <w:rFonts w:cs="Times New Roman" w:ascii="Times New Roman" w:hAnsi="Times New Roman"/>
          <w:color w:val="000000"/>
          <w:sz w:val="24"/>
        </w:rPr>
        <w:t xml:space="preserve">TOWN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As Jake extended his arm to close the door of the truck, his shirt stuck to his shoulder like molasses. Seconds after the traveling wind stopped, his shirt became soaked. The light blue chambray was mottled with huge dark patches of moisture. Aside from that, he felt comfortable. His jeans were faded but serviceable. His dusty boots wore the marks of years of outdoor wear. Tanned skin had not reached the alligator, leathery look of a sun lover, but enhanced his appearance. His face showed clues to his age, fifty-nine, but his movements and speech had the lilt and spontaneity of a man in his forties. Strands of just graying brownish hair stuck to his forehead. But, appearance was Jake’s least concern as he walked through the open door of the tavern.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The first thing he noticed was the feel of an overhead fan which immediately began a welcome cooling process. Next, was his inability to see well. The few lights, behind the bar and on the four tables did little to match hours of desert glar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fternoon,” came a voice from somewhere ahead. He paused for a few seconds as the form of a man’s chest and head took shape a few feet away, evidently behind the bar, the rest of his body lost in blackness.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llo. Air feels good.”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ets pretty hot around Junction.”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Jake walked forward skirting a table he could make out as his eyes lost the glare of direct sunlight. He propped his arms on the wooden bar and sank onto a stool. “Whatever you have on tap that’s cold.”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Jake sized the man up, a little younger than himself, graying at the temples. He placed the glass he was polishing on the bar towel behind the counter and reached for a frosty glass in the sunken cooler and drew a frothy beer.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me’s Bill.”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nks, Bill.” Jake picked it up and nearly emptied it. “Phew. Must be 115 out there.” “Around ninety inside, but the fan keeps it feeling cool.”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 oasis.” As Bill turned back to his glasses, Jake looked around the small room. Four tables, walls full of pictures, some signed, the kind restaurants collect as notables who float through. Five stools, empty. Then he noticed the low sound of a radio. It sat behind the end of the bar by the register. He was sure it wasn’t on when he entered.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Listening, he could make out some kind of fifties song. “’Twilight Time’.” Bill turned to him, smiling, saying nothing.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Jake continued, “Those oldies stations are everywhere.” Pausing, “Has that radio got some kind of timer?”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do you mean? Oh, it just comes on when it feels like it.”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 comes on. Must be a good little radio. There isn’t a sizeable town for a station within a hundred miles.”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we’re lucky. But that’s about the only station we can pick up.” Bill placed the glass sparkling from a neon Budweiser logo on a towel and reached for another. “Not a lot of folks to talk to around here. If you wanna shoot the breeze, drop in.”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Bill started to go back to his glasses when Jake asked, “Hey, gotta pen?”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pen? Sure.” He walked over to the register, picked up a ballpoint, and gave it to Jak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thought of a limerick.”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a writer or somethin’?”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but not usually this kind.” He reached for a dry napkin from the short stack in the shallow trough on Bill’s side of the bar. He wrote for a minute, then tossed the pen toward Bill.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t me see what ya got. I like this sort of thing.” Jake rotated the napkin half a turn.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So here sits Jak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His final tak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He spent his life squandering,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Continually wandering,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In the only life he could mak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After reading it, Bill leaned back. “Hey that’s pretty good. Sounds kinda down, though.” “That’s about the size of it.”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y, I saw a garage. Anybody ther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that would be Earl. Good mechanic. Always tinkering with something. Does good work. Trouble?”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ngine’s getting a little hot. May be the thermostat.” Jake laid a ten on the counter and slid off the stool, and moved across the wooden floor toward the street.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on’t you want your change? Only a buck-fifty.”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ll see you later.”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Bill picked up the napkin and re-read the little poem. “Another one,” he muttered, shaking his head. He tucked it under the bar and went back to his glasses.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Outside the sun hit Jake’s body like an open oven. He could smell the asphalt, tar mixed with cooked dust. He started across the road in the direction of the garage. The plank doors opened wide enough for a couple cars. An oil barrel sat in front with a pump on top, the base buried in sand. Above the door of the wooden building read a sign, Junction Motor.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Something caught his attention a hundred feet down the road toward the large shed and he came to a quick stop. In the center of the street stood a boy about ten years old engaged in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throwing rocks toward the corner of the building. Jake’s eyes followed the rock and saw a yellow dog. It yelped as a rock grazed its hindquarter and ran out of sight behind the far wall.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y! Kid! Stop that.”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The boy lowered his throwing arm, rock in hand, and turned full-body toward Jake and stared.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the hell are you doing that for?” </w:t>
      </w:r>
    </w:p>
    <w:p>
      <w:pPr>
        <w:pStyle w:val="Normal"/>
        <w:spacing w:lineRule="auto" w:line="300"/>
        <w:ind w:firstLine="288"/>
        <w:rPr>
          <w:rFonts w:ascii="Times New Roman" w:hAnsi="Times New Roman" w:cs="Times New Roman"/>
          <w:color w:val="000000"/>
        </w:rPr>
      </w:pPr>
      <w:r>
        <w:rPr>
          <w:rFonts w:cs="Times New Roman" w:ascii="Times New Roman" w:hAnsi="Times New Roman"/>
          <w:color w:val="000000"/>
        </w:rPr>
        <w:t xml:space="preserve">The boy said nothing, but turned and ran into the old shed with the high roof.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y!” but the boy kept running until he was inside the wide, open doo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urious, more than angry, he walked the short distance toward the open doors of the shed, both the size and shape of those on a barn. Again, he stood for a moment in the shade of a building to accustom his eyesight to the dramatic change in light intensity. He could hear a familiar sound, a hum, like a motor running smoothly, but from what source he could not tel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saw no one and took a few more step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an I help you?” The voice came from a form next to a bench toward the rear of the sh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It was gentle and held the weight of sincerity, as if someone actually wanted to hel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aught off guard, Jake stumbled. “I guess so. I saw a little boy run in here. Anyway, I was curious about what kind of work this place does.” There was no response. “A small town and all. Is it some kind of business? Like one of those desert places that makes things and sells them to tourist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figure did not move. The voice said matter-of-factly, “No little boys in this town. Just a couple of us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I saw him, just a minute ago. He was throwing rocks at a dog near that corner of the barn,” Jake said pointing in the direc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ust be mistaken. No children here. A town like Junction, a small town, middle of the desert, plays tricks on people. The heat, light refraction. Happe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is was going nowhere. Jake’s eyes, now accustomed to the light, roamed around the huge space. A bench with some shiny metal objects about the size of briefcases, but rounded, and a huge rusted, green metal toolbox. On his left, against the wall, at least twelve feet high and running all the way to the rear, rested a bookcase, full. “Wow,” he mumbled. To his right, in the wall, was a door he hadn’t noticed from the outside. The dark wood made it look older than the walls. Due to the low light level he couldn’t identify a handle or knob.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fter surveying the space for several seconds, he apologized. “Excuse me but this isn’t quite what I expect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do you mean?” the man said taking a couple steps away from the bench. The first thing that hit Jake about his appearance was the hair. Long, full, and utterly white. Not silvery, but pure white. Next was the skin. Tanned but not a wrinkle in the face, not an ounce of flab or aged looseness to be seen. And the body stood utterly erect, without stoop or bend. It was as if some stylist had grabbed a man in his thirties and spent two hours with a gallon of hair bleac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books. Quite a collec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Aren’t they marvelous. I’ve read most of them. Some several times. History, novels, science, and, of course, science fiction. A section on religions of the world.” He walked to the middle of the third shelf. “Here. The complete New Testame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on’t spend much time with the Bible. I should feel guilty but somehow I do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s well you shouldn’t. At least not with what we have. That’s only part of the Testament, a few of the Gospels. The twenty-seven books which were includ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ight. I heard about that. The Dead Sea Scrolls and a bunch of stuff that was left out of the modern Bible,” Jake said with a certain amount of prid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correct. Here are several books which would make interesting read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hought he could see where this was headed. “Listen. Thanks a lot but I’m not much of a reader of divinely inspired materia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stranger laughed, “I understand. But remember that all these books,” he answered with a sweep of his hand across the shelves, “were written by men, men with minds and spirits so broad, so open, it’s difficult for us to imagine. The powers we possess go beyond our dreams. The human mind is capable of anyth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miled. “That’s a wonderful thought. Wish it were true. Oh, forgot,” he said moving forward, “my name is Jake,” and extended his han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hand the other man placed in Jake’s felt so smooth as to be feminine but firm and relaxed. “Just call me Keep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Keeper … like John or Joe Keep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 Keep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ir hands parted. “Good to know you. Haven’t met a scholar in a while. At least not one I could talk to. Say, I heard that the mechanic does ok work. I think the thermostat on my pickup is stuck shu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arl. Yes, he’s reliab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guess I’ll talk with you again. This town’s so small I imagine I’ll meet everybody in a d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s Jake turned and started to walk out, he heard over his shoulder, “You’ll see many people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stopped, and as he turned back he started to say, “I thought you said only a few live here,” but the area was empty. He heard the low hum from the back of the building but saw no one. He stood for a moment, turned back, and continued his walk across the stree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Inside the garage, to his relief, all was well-lit from rows of windows on the south and north sides. A man in his late twenties, Jake guessed, was at a grease-stained bench. A baseball cap hid his face as he bent over a vise holding what looked like a carbureto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y yourself.”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hear you do good wor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younger man looked up saying, “Now who’d say a thing like that?” with a smile. “Not a lot of choices,” Jake returned. “Earl, right? I’m Jake.” “Good to know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onder if you’d have time to look at my pickup. Overheats a bit. Think the thermostat might be clos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ure, just pull it up to the fro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For the first time, Jake took a long look at the car behind Earl. An early fifties Ford sedan in perfect condition, light coral with a white to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 is some kind of classic!”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ice, huh? It’s a hobby of mine. Don’t do much outside work and have some ti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out 1954?”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ifty-three. Yeah, a real beaut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re did you find something like t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ad it a couple years. Strange. A guy drove it into town one day. Told me to put in some plugs. You know, a standard tune up. Well, I didn’t have any parts that old but told him I’d clean them up. He headed over to the motel. Next morning I parked it out front to let him know it was all set, and he never showed u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do you mean, ‘nev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left town I guess. A friend picked him up that night or he hitched. Don’t know. Must have been on the run. Sure was in a hurry. So, I inherited this class Ford sedan. A gift from heaven, n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I’d say s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Earl looked passed Jake out the front door. “Hello, Wanda.” Aside to Jake, without taking his eyes off her, he said, “Wanda runs the mote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udied her. She had the look of un-kempt beauty, the kind that years don’t touch. Little make-up, long brown hair touching her shoulders, wearing a light yellow sundress, not starched, but not wrinkled. Nothing about her looked manicured. The kind of female some sharp-eyed casting director could snatch up and make a star, he thou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 walked in and her eyes met Jake's. “Afternoon Earl. Who’s the tourist?” “My name is Jake and I’m just passing through. Truck needs wor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already know my name. I was on my way over to Bill’s to grab some lunch. Come on and spend some time with me. Fresh conversation is a premium in this dust bi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pretty female asking me to spend some time with her.” He rolled his eyes up at the ceil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can’t remember the last time I heard those magic word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placed his hand lightly against her waist as he guided her toward the doo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laughed. “This place is full of magic,” giving a quick sideways glance at Ear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t me pull the truck up here and I’ll be over in a minute.” Turning to Earl, he said, “I’ll check back this afternoon. I’m gonna leave my bag in the truck and pick it up later if that’s o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arage door’s always open. Be my guest.” Earl’s eyes flashed to Wanda moving across the street, her lemon dress nearly white in the sunlight, moving like a thin sheet in a slow breez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Inside the tavern, at a booth by the window the two sat, chatting about the heat. Both sipped iced tea. Jake looked through the opening in the striped blue curtains, faded from years of sun. “How does this place keep go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got a well for water. Lines run in from Yuma for power. And a general delivery truck floats through every couple weeks with the basics. Food, beverag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I mean how does the town survive with almost no visitors, no busin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 make it. The old guy in the barn manages things. We always have what we need, make a go of it. In a place like this you really don’t need that much. And, once in a while somebody like you stops in, buys a couple beers, and rents a room in one of my luxury suit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ust be ni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 crossed her arms on the table and leaned toward Jake. “This place,” turning toward the window, “should be called Purgatory, not Junction. Miles of sand and quiet and …” she paus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w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iting.” She looked back at him. “Ever been dead?” a comment which caused a brief laugh. “Well, this is about as close as you can get to it without being there. Maybe we should open a Junction Theme Park. Experience the Afterlife. Know what it’s like on the other sid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unny you should mention that. The old guy in the shed over there got onto a kind religion jag. He has some strange books. And he seems really out of place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re all out of place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mean, no offense, he’s cultured, learned, like he belongs on some campus, in some academic pla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razy old man. Just a crazy man. Life left him a long time ago. Don’t even know why he stays here. Probably wander off into the desert and get lost. Find him all dried u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 seems ok. A little eccentric. But you almost sound like you hate hi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isten. If you’re around a couple days, and I hope, really hope, you are, you’re gonna hear some things. Crazy things, mostly from that old man. Lot’s of it. You’ll see things you won’t believe. And then you’re gonna leave in that old pickup. And I want to be sitting there, right beside you. Out of here. And I never want to hear the name Junction again the rest of my lif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leaned back. “Hey, take it eas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 leaned even closer to him, her voice louder, “Do you understand?” She said back and quietly said, “Please.” Jake noticed her fingers curl into small fist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understand why somebody would choose not to live here, but I don’t understand your desperation. Sure, you’re welcome to a lift. Where are you head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looked down at the table. “Anyw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had been listening to the conversation, easy enough in the small space. “Hey you guys, relax. The burgers will be up in a minute.” He shook his head. “Heat’s gettin’ to everybod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 snarled at him, “It’s not the heat and you know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changed the subject. “So, tell me more about this place.” He studied the pictures high up on the wall behind Wanda. Some were framed, some not, some only drawings. Of people. A few of these were in color. Others black and white, and some were faded, like photos in an old. They all looked like originals. The edges were curled out as the chemical surface dried and shrank. Many faces. A few could have been pioneers, turn of the 20th centur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o are these people?” Jake asked without looking at h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ithout lifting her eyes from the table she answered, still tense, “All kinds of people wander through here.” </w:t>
      </w:r>
    </w:p>
    <w:p>
      <w:pPr>
        <w:pStyle w:val="Normal"/>
        <w:spacing w:lineRule="auto" w:line="300"/>
        <w:ind w:firstLine="720"/>
        <w:rPr/>
      </w:pPr>
      <w:r>
        <w:rPr>
          <w:rFonts w:cs="Times New Roman" w:ascii="Times New Roman" w:hAnsi="Times New Roman"/>
          <w:color w:val="000000"/>
        </w:rPr>
        <w:t>“</w:t>
      </w:r>
      <w:r>
        <w:rPr>
          <w:rFonts w:cs="Times New Roman" w:ascii="Times New Roman" w:hAnsi="Times New Roman"/>
          <w:color w:val="000000"/>
        </w:rPr>
        <w:t xml:space="preserve">Looks like all </w:t>
      </w:r>
      <w:r>
        <w:rPr>
          <w:rStyle w:val="1Text"/>
          <w:rFonts w:cs="Times New Roman" w:ascii="Times New Roman" w:hAnsi="Times New Roman"/>
          <w:i w:val="false"/>
          <w:color w:val="000000"/>
        </w:rPr>
        <w:t>times</w:t>
      </w:r>
      <w:r>
        <w:rPr>
          <w:rFonts w:cs="Times New Roman" w:ascii="Times New Roman" w:hAnsi="Times New Roman"/>
          <w:color w:val="000000"/>
        </w:rPr>
        <w:t xml:space="preserve"> of peop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n she turned and glanced up over her shoulder. “One up there looks like Teddy Roosevelt, don’t he? I don’t know.”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From across the room Bill said, “Wanna be one of the Bill’s Place stars? One of the few in the whole world to discover and enjoy all that Junction has to offer? See your picture in tavern lights?” He chuckled and brought out a small Polaroid camera and walked around the bar to the table. “How do you want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disliked the snapshot process. First, he couldn’t smile, not on cue. Second, he never felt he looked as bad as the images appeared. It wasn’t vanity, just that his character never came out in two dimensi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me on, be a sport,” Wanda said with a bit of sarcasm. “Be famous in America’s smallest and deadest community. Fame’s gotta start somew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hifted in his seat, bringing his left arm onto the table, wrapping the other around his tea glass. He leaned back in a show of fake self-confidence, creasing his forehead to at least show some expression, and said “Shoot.” And Bill di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 my friend,” he said pulling out the Polaroid sheet just beginning to form whitish detail. He flipped it rapidly back and forth in the air to speed the drying process. Jake relaxed and sipped his tea. watching Wanda over the top edge of the glass as he drank. He judged what he saw as the smile of someone who had snared a victim, who was an insider on a joke he couldn’t fatho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fter a moment, Bill handed the picture to Jake. “There you are. What do you thin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ooks like a guy who doesn’t like having his picture taken,” with a laugh that created a short-lived smi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y, show Wanda.” Jake passed it across the table. “Don’t it look good, Wanda?” “Yeah. Another step on the way to immortalit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re, let me put it up on the board of the now famous,” and he pushed a thumbtack into the white border of Jake’s photo toward the lower end of the galler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 question occurred to Jake. “How come I don’t see your pictures up t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 looked up at Bill, who hesitated, then, “We’re what you might call permanent fixtures here.” He glanced down to Wanda whose eyes met his in what appeared a moment of absolute seriousness. “We’re … here.” He paused, then added, “I mean, you’re passing through. We get so few. We like to remember the people we meet. Right, Wanda?”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said nothing, only looked into Jake’s eyes with an expression of loss, vulnerability, so penetrating that he felt uncomfortab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at up and took a sip of tea to break contact with Wanda’s eyes. “I’m gonna swing over to see how Earl is coming with the truck.“ He slid out of the booth and, with an effort at lightness, “Put the drinks on my tab.”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about the burger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well put them on my tab, too. I’ll see you lat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and Wanda stared at the figure walking toward the door and into the sun. “I know you will,” Bill mumbl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sun was low in the sky, a few high clouds. The air still smelled like hot wood and a dozen other scents mixed together from heated surfaces. He looked down the road, first one direction, then the other, and saw not even a mirage that could be a vehicle. Waves of heat reflected the black asphalt to make it look like a shimmering river. Above, only the mountains, pale, pastels as if painted from a palette using too much thinner. His eyes followed the sky from the whitish eastern horizon about these hills across the south to the slightly deeper blue strip below the sun that was to set in an hour. He stepped toward the garage but realized that was just an excuse to leave the uncomfortable conversation in the tavern. His pickup was still inside, anyway. He turned left toward the barn. As bizarre as Keeper’s chat was, he felt a kind of comfort at the thought of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strode toward the opening and slowed as he saw the man who called himself Keeper, just inside, as if waiting for hi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dy,” Jake offered. “Not too busy I gu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I thought you might drop by. Not too much to do here, you thin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laughed and tucked his two hands in his back pockets. “Well, I don’t know. You got the garage where you can talk to Earl about carburetors. Got a motel to check into and a place to sleep. A tavern where the oddly friendly bartender takes your picture and for no good reason enough, tacks it on the wall with the other celebrities. And you have Miss Junction, Wanda, who talks like a refugee from a treatment center. Lots to do around town. Hardly wait for Saturday ni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aturday night’s like most nights here, like this year’s like most years.” He looked over at the tavern. “Poor Wanda. She tries so har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ries so har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Keeper said nothing, just raised his eyes to the west, to the sun only a couple degrees above the horizon, the atmosphere so thick with dust particles and heat it could almost be viewed directly. A light haze covered the western part of the sky, alto stratus moisture too fine to make individual cloud shapes distinguishable. “Going to be a beautiful sunset, Jake.” After a moment, he asked, “Interested in the sky, astronomy, that kind of th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n I was a kid. Hard not to be. Especially in the west, away from the cities. You know they say you can see five thousand stars with the naked ey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yes. Easily. Gives one the impulse to consider his place in things, in the universe, don’t you thin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ever thought of it that way, but I suppose s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deed it does. The sky, this place,” sweeping his arm around the landscape, ”induces self-reflection.” He looked into Jake’s face. “I already see it taking place in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Embarrassed, Jake produced a spontaneous smile. “I think your reading too much into 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y were both silent for a while as they studied the sunset, the pale ball of light just touching the horizon, flattening, its light dispersed by miles of atmosphere. Either of its edges in contact with the landscape poured out like liquid, melting, sliding across the darker earth between the two men and the stars even as it disappeared, in an unidentifiable instant, the sky became lighter and light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finally commented, “You know, I was stationed in Hawaii in the service. Watched a lot of pink clouds float out to sea about this time of evening. Been in northern Michigan. Beautiful stuff. And Key West. They brag about the sunsets from the docks along the water. But nothing even comes close to this.” As he spoke, the sky took on its own incandescence. Unlit by any visible external source, it glowed. Translucent. Light orange that was sure to turn into gold. The two men swept their gazes across its expan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s the dust. But it doesn’t really matter what makes it. There it is,” Keeper observed. Within a minute the whole sky, from above the mountains to the last fragment of sun, half of all the men could see, was gold, glowing. Their faces and arms bronzed. Jake forgot about Junction, about Wanda, about where he was and how he got there. Or wh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ithout taking his eyes off the sky, Keeper said the word, “Timel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Then, “Funny place when I think about it. Junction. Kind of timeless itself. Nobody seems to care much about time around here, do the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ithout looking at him, Keeper asked, “Why do you say t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seems like it. Earl, the guy in the garage, was supposed to be working on my thermostat, try to have it ready by tomorrow morning, but as I passed the garage, I looked in at the pickup, and it just hit me. The hood wasn’t even up. I don’t even think he’s in the garag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sky started to lose its short-lived glow, and the dry desert air, without moisture to hold the heat, cooled rapidly. Keeper turned toward the barn. “If you’re not busy, come on in for a while. I have some coffee.” Jake said nothing, but then to “unless, that is, you have some business to take care of.”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siness? None that I can think of. Sure, why not,” and he followed the old man insid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s Keeper picked up two squat brown coffee cups with a dark ring around each lip, Jake said, “I don’t mean to sound like a jerk, but I kind of need my truck ready to go. Nice town and everything, but I’d like to be on the road again.” Keeper poured two cups from a dark blue porcelain pot and handed Jake one. He examined the cup. “Haven’t seen a cup like that since I was a kid. Grandmother use to own a restaurant and had the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urtesy of Bill. A truck dropped them off a long time ago. Kind of a gif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know, my tendency is to want to leave this town, but my curiosity says stick around. This is one mysterious little pla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you need to get on the road again. Time is important to you, isn’t it Jake?” Keeper bent over an odd looking contraption and moved a lever back and forth to test its motion. Then he continued as if he were talking to himself. “We're always on our way somewhere. We rarely say, ‘This is good enough,’ and sit back to enjoy the moment. Like a good meal. Like gobbling down the food but quietly yearning for the main course or the dessert. We don't enjoy the moment. There is always the quest, the desire for more, and not realizing or taking the time to think that the more is no better. We're like slot machine players addicted to the next win, using up our resources. No moment, just way stati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Noticing Jake again, he continued, “Yes, yes, time is important. I agree. Very important.” He stood up straight and faced the younger man. “Listen, Jake, unless you have something specific to do, can I make use of your time and ask you a ques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s face put on a look of concern. “Won’t I miss the dan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iss the … oh.” Keeper almost blushed. “A joke. My apologies. Humor doesn’t visit Junction ofte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ay. Ask away. Use my time.” He turned to inspect a bench for oil, saw none, and sat on a raised plank of stained woo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Know anything about the Big Bang, the astronomy Big Ba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n you ask a question, you really ask a question. Okay, I admit my Science Digest is one of the few things I read. I know about as much as the next guy. By the way, I’m not a right wing Christian fundamentalist. The universe is expanding, so it had to start as some point, some place where it started to expand from. A long time ag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idn’t take you for a fundamentalist. Good. And I suspect you know a little more than you make out. Well, as you probably know, the scientists say the Bang happened about fifteen billion years ago. Before that? They say time didn’t exist ye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unny, huh, no time. Always wondered about that. Figured I was too dumb to understand it. How could there not be any ti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od question. Why do you think they say there wasn’t any ti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ared down at a long section of concave chrome which projected from the side of the machine Keeper was polishing. It seemed to move, oscillate slowly, and light from the lone streetlight reached in and reflected from it across Keeper’s face. Jake thought for a moment. “Hmmnn … I’d like to think it’s because they can’t figure it out. I don’t have much faith in the extrapolations of theoretical science. I mean, one year those guys tell you one thing and flip it around the nex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od answer. Because they don’t know how else to explain it. Was it because nothing was moving, because there were no places to move to? And time can’t exist without movement, without places to move from and to? So no time needed to be or could be?” Keeper let a moment pass before, “Maybe because time doesn’t exist in the first pla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oa … no time? Okay, you got my attention. This is the kind of stuff we used to talk about at coffee shops in college at four in the morning after six cups. Didn’t mean anything but we seemed to like talking about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ose were good days, weren’t the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miled, looking at nothing in particular. He gave a gentle, short laugh. “Miss it.” “Good memory. Good pla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p. So, here we are, four in the morning, two pots of coffee down, and we’re discussing the nature of the universe like any good college kids. Ok, no time, you were say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ack at moving various levers, in no particular pattern, it appeared to Jake, Keeper continued, “How do we measure? We take a strip of wood, make marks on it, and say this is eight inches from t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a ruler. A too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 also make a tool with hands, pointers, that make twenty-four revolutions from one sundown to the next. Wh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too easy, and I know you’re like a lawyer who always knows the answer before he asks a question. Just so you know that I know. Ok, my answer is, so we can tell what happened before and after something el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an two things happen at the same ti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yea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an they happen in the identical place at the same time?” “Of course no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n you say that two events happen, one after the other, aren’t you really just saying that they belong in, have to be, in two different plac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hought about thi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n you look at it this way, you really don’t need time at all. Time doesn’t really exist in itself; it’s just a way we have of organizing everything. See how silly it was to say that before the Big Bang there was no time. Now extend this idea. What you realize, Jake, is that there’s no time now eith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miled at Keeper, looked down and smiled to himself. “To coin a phrase, I can’t believe we’re having this conversa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like music, Jak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usic? Sure. Everybody likes music.”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ver hear someone use the phrase ‘that music is timel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ure. It’s just as good now as it was when it was writte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means, though folks don’t realize it, that they are timeless when they listen to it. In places, places in their minds, where they were, or where they want to be. Plac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ir watches stop?” This was way ou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Keeper continued. “In a sense. For the best, to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don’t mean their watches actually stop. Ok, for the sake of this discussion, how do you keep track of when, excuse the expression, you have to be somewhere,” and Jake looked down the street, at the bar, the garage, the small hotel, “not that there’s any thing to be on time for around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sure. Birthdays, holidays, first day of spring. Beautiful day, that. And sometimes Wanda invites Bill, you met him, and Earl and me over to the hotel for a little dinn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you just sense it’s about time cause your belly’s rumbl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of course not. I use a watc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fell back against the wall in a laugh that felt good, like a release from an examination he didn’t want to take. “Sorry, that struck me.” Keeper smiled at him. “Ok, man, I gotta check on the radiator. Thanks for the coffee.” As Jake walked out of the shed, he looked back at Keeper. “And you say you don’t have a sense of humor.” He headed toward the garage and started laughing all over agai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only outside lights were the single pole by the tavern, the blue gleam from the cursive letters above the doors to Bill’s place, and the neon from Wanda’s motel. He paused and looked up at the sky. Stars, more that he could ever count, he thought. And the fact that turn of the century New York City had the same sky before the advent of electricity and light pollu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at night, Jake rolled over and turned on the lamp to check his watch. Two-thirty-five. The dusty, window AC unit had been on high, which felt like low, since he checked into the room a few hours before, taken a shower, and collapsed in the double bed after a long, strange day. As tired as he was, his mind never allowed the complete long sleep he needed. He reached under the bare wire holding what was left of the lampshade and pushed the switc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Earlier that night, after his talk with Keeper, he had continued toward the salmon glow of the Junction Motel sign and entered the office, which, he was not surprised to find, appeared to be just another motel room with a divider bar and cash register. This connected to another motel room to the rear that evidently served as living quarters for Wanda. To his right was a small apartment-sized table large enough for four people to sit at one of the local dinner celebrations Keeper mention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back room flickered between gray and less gray light, and the sound of a television bounced off the tanned walls around him, stained in places with patches of glue where wallpaper had been removed. He gently tapped the round, silver announcement bell on the desk. A chair squeaked against the floor in the back room, and Wanda appeared in pleated red shorts, confirming Jake’s earlier estimate of her figure. Her top was a white short-sleeved blouse, which dangled around her waist. She looked as if she were getting ready to go out but never finished dressing. Something about Wanda never looked finished, like the whole town, a work in progress that had stopped progressing long ag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ought you decided to sleep in the truc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gave her a rare smile. “Truck’s in the garag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that’s right.” She tilted her head slightly and curled her lips into a smile, but her eyes didn’t seem to smile; they had that same pleading look as when she had sat across from Jake at the table. “I’m keeping an eye on it. Don’t want to miss my rid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was pretty comfortable around most people, a habit that came with experience, but Wanda’s look unsettled him. He couldn’t figure her out. Normally, he would have assumed a come-on, but, despite her good looks, the half-smile, and the closeness of her face as she leaned across the desk farther than was necessary, that wasn’t it. She was a woman after something. A way out of there. Flags rose in Jake’s mind, the same ones that had gone up in a salute to independence and kept him out of marriage most of his lif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eed a room. And I saw the “Vacancy” sign. Hope you still have one,“ he said dryly. Wanda opened her book and rotated it toward him and offered a ballpoint. “You’re in luck.” The line above his signature space listed a date nearly two years previous. “John Clemmons. Santa F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igned his name and wrote down the first city that popped into his head, “Salt Lake Cit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 turned the book around and glanced at his left hand. “You don’t look much like a Morm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how’s t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ring. Not married. Mormon’s supposed to have lots of wives. Lots of kids, to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nda, you …,” and he began to say “read too much,” but this seemed inappropriate so he changed it to, “watch too much TV.”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ight. Forty-five for the night, unless you’re planning to stay for a while. Give a three-day discount, thirty-five a night.” When he hesitated, she said, “Never can tell. You might like it here. Charming place. We can have some more talks.” She added, “And no tellin’ how long Earl will be on your truc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arl will have my truck ready tomorrow. If you want that ride, have your bags pack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ignored the last comment. “Sure he wil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 we’ll compromise,” pulling out his wallet, “here’s forty apiece for two night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turned to the wall, lifted a key from the hook and handed it to Jake. “Number three. Can’t miss it. Right next door. If you get tired of watching television, and want some company …”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xpect to get cleaned up and hit the sack. Been quite a day full. The he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not like Salt Lake, huh?” and she almost broke into a laugh. “I’m a night person. Up pretty lat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umber three. Can’t miss it,” and as he walked outside, the sound of a television laugh track distinctly mingled with the real thing faded away as the door shut. Jake walked across the street. </w:t>
      </w:r>
    </w:p>
    <w:p>
      <w:pPr>
        <w:pStyle w:val="Heading2"/>
        <w:spacing w:lineRule="auto" w:line="300"/>
        <w:ind w:firstLine="720"/>
        <w:outlineLvl w:val="9"/>
        <w:rPr>
          <w:rFonts w:ascii="Times New Roman" w:hAnsi="Times New Roman" w:cs="Times New Roman"/>
          <w:b w:val="false"/>
          <w:b w:val="false"/>
          <w:color w:val="000000"/>
          <w:sz w:val="24"/>
        </w:rPr>
      </w:pPr>
      <w:r>
        <w:rPr>
          <w:rFonts w:cs="Times New Roman" w:ascii="Times New Roman" w:hAnsi="Times New Roman"/>
          <w:b w:val="false"/>
          <w:color w:val="000000"/>
          <w:sz w:val="24"/>
        </w:rPr>
        <w:t> </w:t>
      </w:r>
      <w:r>
        <w:rPr>
          <w:rFonts w:eastAsia="Times New Roman" w:cs="Times New Roman" w:ascii="Times New Roman" w:hAnsi="Times New Roman"/>
          <w:b w:val="false"/>
          <w:color w:val="000000"/>
          <w:sz w:val="24"/>
        </w:rPr>
        <w:t xml:space="preserve"> </w:t>
      </w:r>
    </w:p>
    <w:p>
      <w:pPr>
        <w:pStyle w:val="Heading2"/>
        <w:spacing w:lineRule="auto" w:line="300"/>
        <w:ind w:hanging="0"/>
        <w:jc w:val="both"/>
        <w:outlineLvl w:val="9"/>
        <w:rPr>
          <w:rFonts w:ascii="Times New Roman" w:hAnsi="Times New Roman" w:cs="Times New Roman"/>
          <w:color w:val="000000"/>
          <w:sz w:val="24"/>
        </w:rPr>
      </w:pPr>
      <w:r>
        <w:rPr>
          <w:rFonts w:cs="Times New Roman" w:ascii="Times New Roman" w:hAnsi="Times New Roman"/>
          <w:color w:val="000000"/>
          <w:sz w:val="24"/>
        </w:rPr>
        <w:t xml:space="preserve">QUES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door to the garage was open. The sky was so bright with stars that he could see his way inside the building, the glint of the single street light bouncing from the front bumper where Earl had backed the truck in. The hood was still down and no tools lay nearby to indicate any work had been done. In the back Jake lifted out his black fabric travel bag and headed out the door toward his roo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at was over six hours ago. He rolled over on his right side, in another effort to doze off. He tried to remember the trip into this place and the last hours leading up to it but only got as far as Mesa, outside Phoenix. It was night. Must have been night when he started the trip. Flashing red lights lit the sky. He could still smell the smoke. The pictures were like pages being flipped in full color magazine clippings. A burning house or apartment, suburban. His truck. He saw himself opening the door and heard a squeal of tires. Thed the huge flames diminishing in his rear view mirror. Then a sudden wind that hit his face and the sweat drying and after a few more minutes, the receding lights of the city. Then, the desert highw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alf asleep, his mind ringing with the whir and occasional click of the air conditioning motor, he began to turn the sound into a kind of music, then into a conversation. He turned over onto his back and rested the right wrist against his damp forehead. “Must be eighty-five.” He dragged one leg up in search of a cool sheet. The conversation continued. It came from the wall between his room and Wanda’s, the living area. Clearly he heard the words, “You … bastard.” And then a sharp, quick sound, like a slap, followed by a scream. Silence. Then the slam of a doo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wanted to go to the wall to hear better, but felt it was none of his business. Still, whatever, whoever it was, seemed violent, and guilt made him want to intervene. Yet, now it was over, he thought. Then he heard the door open, and in rapid succession, “You lousy bitch,” in the low tone of a man’s voice, the sound of another slap, and a popping sound. Something hit the floor with several quick thuds. A body dropp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rolled out of bed and after stumbling over his boots, reached the window. He could see the neon-lit area in front of the office but little else aside from the street. He stopped breathing for a moment to listen. He could hear only the sound of his heart pounding in his ears. Nothing else. His impulse was to dress and go next door, but didn’t for two reasons. He wasn’t sure of what he had heard, and if he were wrong, his appearance would be an open invitation to Wanda, the late-night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stayed at the window long enough to assure himself that all was quiet, despite his suspicions. “What a place,” he thought looking down the street out of town. Against his better judgment, he pulled on his jeans and slung on his shirt and opened the motel room door to the cooler desert air and began to rub his hands against his bare arms. He couldn’t see around the end of the office from his room, so he walked to the corner of the building to get a view of what might be called downtown. Nothing. A weak light shone from Keeper’s barn, and the tavern sign blinked every few seconds. The stars had moved into morning positions, Scorpio now setting on the horiz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n the light coming from the barn showed shadows on the street, moving shadows. “That old guy keeps late hours, too.” To his surprise what appeared to be the shadow from a single person separated into several, three or four. “What the hell?” Voices, low, like a group on a street corner in normal discussion. In the light of the street, the shaded areas grew larger and then figures appeared. The tall one he recognized as Keeper, the others he did not know. A woman with blonde hair, a thin man, and another heavy set and stock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ayed in the dark of the corner of the motel, but strained to pick up words, any words from the group, but they were too far away. The voices became louder. Then he heard, “John,” Keeper clearly pronounce “impossible,” and several distorted, unintelligible phrases which he took as argument. The woman turned from the group and ran into the barn out of sight. The other three watched her, said nothing else, and the two men walked inside followed by Keeper, his right hand extended to the back of the second man. “Almost like he’s herding them,” Jake thought. “This is too strange.” He waited around a few more minutes, leaning against the wall, but the shadows had disappeared, and the street was left with a sole cone of yellow light stretching across the asphalt, dimming beneath the neon blink of Bill’s Place tavern and Grill and the sodium street lam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awoke the next morning to the sound of a call. “Billy. Billeeeee.” It was a woman’s voice. A dog barked in the distance. Drowsy from a night of cold sweat and strange dreams, he staggered toward the bathroom to clean up. The small television near the door could have been out of the 1950’s. “Good God!” A pair of rabbit ears angled out of a dark brown plastic convex base in a way that showed someone had attempted to pick up a signal. From where, who knew? But then, he remembered, Wanda had a signal on her set. Must have been a videotape he reason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w for a little noise.” He bent over and rotated the thin knob to the right. Nothing. “Of course.” He ran through the channels idly and then walked back to the sink and turned on the hot water. As he splashed his face and looked into the mirror at himself, his age appeared like a sentinel. “What a life.” It wasn’t details that assailed him, but feelings. Unfulfilled quests. Duties ignored. People forgotten in times of need. In short, all the depressing ghosts that collect in pockets which fill up with the years. He cupped his hands for more water and heard loud music in the other room, directly behind him. He stood like that, bent over, until he recognized it as the jazzy, retro theme from a very old TV show. “I Love Luc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grabbed a towel and walked back to the television. “Where the heck is this coming from?” As he watched Lucy’s typically perplexed expression, the program changed to a man in a white short-sleeved shirt and tie standing in front of a car lot. “Must be an antique sale.” Without listening to the pitch, he examined the cars behind the salesman and the prices painted on their windows. There was a really nice Chevy Impala, 1959 by the fins, in beautiful shape. And what a price. Sixty-five hundred. Then he heard the first words, “And with a low down payment this beautiful new Chevrolet Impala can be yours, today!” Jake stared at the screen, motionless, the word “new” echoing in his mind. “Mort’s GM Motors in Mesa, right on East Main and next to Robin’s where you get the best malts in the wes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ithout hesitation he reached down and turned off the set. Involuntarily he glanced at the bed. Reality check. He wasn’t in it. He took two quick steps, sat down, and pulled on his jeans. They lay in a heap where he remembered tossing them before his dream last night. Bouncing off the side of the mattress, he threw open the door of the room and looked into the west, down the long straight road he’d driven the previous day. Just desert, the cool remainder of the early desert morning, and the promise of more heat. Jake looked back into the room across the floor to the television as if he were seeing the inside of an alien spaceship for the first time. “I gotta get out of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inking of nothing but getting dressed, he slipped on his boots and a fresh light blue cotton shirt from his bag and grabbed his key and slammed the door shut. He wanted to leave Junction nearly as badly as Wanda, but not without some answer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first stop was the garage in case he had to get out of there in a hurry. As he turned into the doorway, he saw the hood still down on the truck. Earl stood at the rear of the building near the old Ford, broom in hand, sweeping some greasy debris to the sid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approached him. “Morning Earl.” Before Earl could respond, Jake continued, “Look, I know I didn’t say I was in a rush, but could you take care of this? Today, mayb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the radiator. Ri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the radiator, right? Are you kidding? I know business isn’t that pressing. Now, could you please check the thermost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ure, Jake. I was gonna get on it just as you came in. Like a clean workplace. Always sweep a bit before I star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 I’m gonna go grab breakfast at Bill’s. When I get back, can you give me an updat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yeah. I should know what’s what in an hour or s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It was a while since he’d done business with small town, siesta types and had forgotten the laissez-faire method of goal gratification. “Look, I didn’t mean to get angry. I just need to know if there’s anything seriously wrong with the radiator, o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Earl leaned the broom against the wall and walked toward Jake, hand extended. “Hey, not a problem. I shoulda got right on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y shook hands and Earl added, “Check back after breakfas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od deal.” Jake turned toward the door and began his walk to the tavern as Earl stood motionless watching him lea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s he walked into the tavern, Jake managed what could be construed as a smile, possible for him only when combined with word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orning Bill.” The place wasn’t as dark as yesterday at high noon after Jake’s eyes had been exposed to hours of desert gla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turned from the grill where two eggs and some bacon were frying. “Hey Jake. Just fixin’ some breakfast. Want some egg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on’t mind if I do. Some of that bacon smells good, to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min’ right up. So, have a good sleep after the long dri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unny you should ask.” He settled on a stool at the bar and clasped his hands across it, looking aroun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y’s t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guess I was dreaming but I thought I heard some strange things last night from my roo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kind of things?” Bill asked as he threw three strips of bacon on the gril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sound of crackling grease filled the silence as Jake planned a way to make his story plausible. “Does Wanda ever have any visitor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gave a grunt. “Well, you got a wannabe. That’s Earl, but Wanda won’t have anything much to do with hi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ithout thinking, Jake said, “No, I saw Earl this morning.” Bill turned toward him. “W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Recovering, “No, not Earl. Anybody from another town, anybody close to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ister, the only people close to here are some campers up near Apache Bluff, by the creek. They never show up here. Probably don’t even know we exist. Anyway, I hit the bed about ten or so. Keeper, I don’t know what he was do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o . . .I mean I saw him last night by the sh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at Wanda’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with some peop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He left the grill to itself and faced Jake. “What’s this all about? There just ain’t no people around here for mil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didn’t look at him. He shook his head, staring at his hands on the bar, “I know, I know. No people around here. Just the four of you. Quiet little tow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returned to the grill and cracked a couple eggs. “You must have been dreamin’ Ok, you strike me as an over-easy guy. The egg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ure. Fin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fter a couple moments, the music began. “I’m a wanderer …” Jake glanced over at the radio with little surprise. “’I’m a Wanderer’ . . . Dion and the Belmonts. The magic radi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started to sing along with it. “Great song. That used to be me. I’m a wanderer, a wanderer . . .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a place. Magic radio, magic televis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stopped singing. “Hey Jake, don’t let it get you down. Enjoy life.” He shoveled the bacon and eggs onto a white plate and placed it before Jake. Then he poured a cup of coffee in a brown mug and picked two pieces of toast from an old chrome mode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re the eggs magic, too? Fall out of the sk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broke into a laugh. “That’s pretty good. Sky chickens. You’re a rio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a riot. Got any mil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s Jake finished, he placed another ten on the ba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I know. A tab. Hey, I’m makin’ out like a cham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wiveled on the stool and stood up. “This town can use all the help it can get. See ya later. Gotta check to see if Early Earl figured out how to raise the hood on my truc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s he stepped onto the sidewalk, he heard Bill proclaim again, “You’re a rio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peered into the blue barn, but thought he’d make that his last stop. And the truck in the garage didn’t concern him so much as Wanda. He focused his attention on the motel office and began a slow walk in that direction trying to compose some questions. He didn’t want to meddle, but more and more his curiosity overcame discretion. And, in the back of his mind, was concern for Wanda, a disillusioned young woman, helpless, possibly in physical dang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In his half-dream early that morning, he had heard a shot, one that sounded like a firecracker pop, followed by what might have been the thud of a body dropping to the floor, and these after the sounds of a vicious argument. In his dream. But, God, it seemed real. A talk with Wanda might solve part of the puzzle. That left the television. Then another incident popped into his mind. That barking dog and the cry for “Billy” this morning, the one which jolted him to full consciousn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peeked at the desk through the opening between the curtains. No one there. He walked in and the door shut just as Wanda entered the front roo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jumped back. “Damn you scared 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rry. I just wanted to stop in for a second. He walked toward her and placed his hands on her bare shoulders, below the white straps of a sleeveless blouse. “You all ri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didn’t look at him, but stared out the window. “I’m ok. Just a bad ni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know what you mea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turned her face toward Jake’s quickly. “W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heard some noise in the middle of last night. It sounded like it came from here. Or the back roo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impossib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had some strange dreams. But I’m not all that sure they were dream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s face and arms showed no signs of bruises, but her mental state was close to traumatic. Jake said nothing more for a moment, then, “Tell me about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ell you about it.” She looked away and said nothing for a moment. “Want a drink? I need on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on’t drink much but I never get enough coffe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llow 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y walked around the desk into the back room, the living quarters which included a kitchenette with a small refrigerator and a double sink. She grabbed a cup and glass from the cupboard. “The coffee’s a little old and stro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can handle it. In the service we drank anyth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poured the nearly opaque black liquid into a teacup and handed it to him. “Have a seat.” He settled onto one of the two blue, plastic-covered chrome-legged chairs by an apartment table with the folded ends down. Wanda plopped a couple ice cubes into her tall glass and poured enough scotch from a bottle sitting on the cupboard to cover the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s she sat, she began, “Remember what I said yesterday?” Jake detected a slight tremble in her hand as she sipped the first taste of whiske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bout the tow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bout how you’d see and hear some strange things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That was partly on my mind when I stopped b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re do I start?” She looked at him. He said nothing. She smiled, took another drink. “In the first place, Junction is more than a town. I mean, it’s sort of a town, but more like a kind of pla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on’t quite understand. But let me help. For one thing, it isn’t even on the ma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ight. It isn’t on the map. In a lot of ways it’s less that you think and in serious ways, a lot mo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ook stock of any marks or bruises again and saw none. “Did anyone . . . did anyone hit you last night. Somebody here. In this roo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 gave him a look that was close to terror and took another long drink. She crossed her legs and began a nervous short, repeated movement of her foot, but said nothing, only shaking her head slowly as if to say, “you don’t understan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nda, I’m trying to help, to understand. I gotta tell you, I don’t know what’s going on in this damned place. And before I leave, with you or without you, I’d like to at least have a clu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he stared at him, then said cryptically, “You weren’t supposed to hear that last ni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did I hear, exactl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y ex-husband, the horrible, frightening, son-of-a-bitc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he was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Not here, not the way you mean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 was either here or he was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think you know so much,” she said raising her voice. “You drive in, a total stranger, and you think you can just figure it all out.” She paused, then, “You shouldn’t even be in this town, this place. I don’t know how you even found Junc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otally confused, said apologetically, “I was just driving across the desert and came into tow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poor fool! That’s how we all got here, the desert road. The heat, the mirage. The Junc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do you mean ‘the Junction’? You mean there’s only one road in and one way out. And that’s why you asked, no, you begged, me to take you with me. On the road out of this, what did you call it, a dustbi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Now she stood up, drank the remainder of scotch and nearly shouted, “My God you still don’t get it!” She grabbed the bottle from the counter and filled her glass half full. “Let me make it simple. They should write a song about it. You can check into this town, but leaving it, that’s another matter. And you, cowboy, seem to have checked i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at his cup down, nearly untouched anyway. “What in the hell are you talking abou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ven that’s too complex for you. Ok, straight. I shot and killed my ex-husband last night.” Jake’s heart skipped a couple beats. Some blood drained from his face. “Yes, right here in the kitchen. One shot to the forehead. That was all it too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looked around. ‘But … w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re’s the body? Where are signs of a struggle? Where are my bruises? Why didn’t anybody else hear?” She watched him almost in amusement as he struggled with these questions, any one of which would have left him speechless. She continued, “You weren’t supposed to hear or see anything. You’re just a tourist, remember? But …,” and she paused to make the next statement more meaningful, “the fact that you did . . . means that you’re here, too. And … I can’t leave with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Offering her hope he answered, “Yes, Wanda, you can leave with me. The deal stand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s next words were as chilling as they were confusing. “No, Jake, I can’t leave with you. Because you can’t leave eith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 stunned few seconds followed. Wanda took another large swallow of Scotch whiskey. He waited for her to continue, but finally gave u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could see the effects of the drinking on Wanda. Her finger twirled curls in her brown hair, and her eyes drifted off his as he spoke. “Wanda, listen. I saw some people by the barn last night, with Keeper. Those people, who were the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anda only answered in a sing-songy way, “Out of the door, into the door.” She got up with a push from the table, and taking the few steps to the counter she refilled her watery glass. As she tried to sit down again, she kicked the chair a few inches to the side and almost missed it. She laughed and said, “I’ll fix that!” She bent over as far as she could for the bottle on the counter. Jake rose, grabbed it, and placed it in front of her. “Thang-Q,” she utter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ight not need t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again, I might need four more jessss like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t this rate, Jake realized he hadn’t much time left for answers. Wanda reached up to her left strap and pulled it down half way, almost off the breast. “Hey, Jake, you like your women sexy, loose? Huh? You like that?,” Wanda asked as she weaved back and forth in the small chai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nda. Just for a moment, try to tell me about the people I saw with Keeper. I really did see them, didn’t I?” When she only stared at him and reached for her other strap, he quickly added, “Yes, Wanda, you’re sexy, luscious, my kind of gal. Now, please tell 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p,” she managed as she leaned too far forward and caught herself. “You’re my kind of guy. Yer gonna take me out a here, right? I’ll be your sexy lady.” She had stopped smiling and grew very serious. “Please, huh?” Rolling forward onto the table, her forehead landed on the upper part of her left arm. Jake managed to catch the glass from her right hand just before it fell over. Her last words were “side by side … gone fum here…no more doors … no more . . . hubby,” and she was out col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went to her side of the table, lifted her limp body in his arms, and carried her to the green couch against the far wall. He lowered her as gently as he could. Wadded up on the floor near the end of the sofa was a threadbare, flowered comforter. He covered her with it. “And that’s that.” He took a deep breath. “I know less than I did before and I didn’t think that was possible.” He locked the front door from the inside and closed it quietly on the way ou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second noon in Junction. Just as hot as the first. Same desert scent. He couldn’t tell if it was the smell of the surroundings or his own skin as the fiery vapors nearly singed his nostrils with each inhalation. No difference. It was the desert. Probably the same everywhere. But surely there was nothing anywhere like this. Not like Junction, or as Wanda referred to it, “the junction,” whatever that meant. He needed to know, more than ever. But how? Bill was hopeless. Earl’s conversation IQ was in the low fifties. That left Keeper, though Jake wasn’t sure how much information he could extract from a man he regarded as a riddle mast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s he headed toward his last chance at information, Bill called to him from inside the tavern door. “Hey, Jake. Come on inside for a cold one. On the hou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Impatiently, Jake responded. “Give me a rain check. I gotta talk to the old ma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w, come on! No rain checks. Just one,” Bill added with a broad, toothy smi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opped. “Phew! Ok, one beer. I’m not much of a drink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Good enough. Bill gave him a light slap on the back as he passed through the door. “You looked like a man with a miss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t’s say I needed some intellectual company. Keeper’s quite the schola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he is that, all right.” Bill place the frosted glass of beer in front of Jake, the liquid just above freezing leve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 does look good, I gotta adm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ight, loosen up a bit. You’re really uptight this morn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trying to get some straight answer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this ain’t a place for straight answers. More of a live and let live environment, you might say. Hey, I saw you headin’ over to Wanda’s earlier. What was that all abou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ook a swallow of beer. “Bill, if I didn’t know you better, I’d say you were nose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threw up his hands in mock surrender. “Hey, small town, Jake. Things are like t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 I tried to get some of those straight answers I was talking abou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leaned forward and rested his elbows on the counter next to him. “Any luc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ings were going ok until she passed ou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chuckled for a few seconds. “Yep, that’s Wanda. She’s a moral lady but she sure likes her liquo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our conversation was cut a little short. She’s gonna have some kind of headache when she comes t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have to help her out with a couple Bloody Mary’s. Happened before, lots of times. Not much to do around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Bill, how do you pass the ti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lemme tell ya. I make no bones about it and I’m not gonna play you for a sucker. Straight out, ok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the way I want it, straight out.” Bill took the half-empty glass, drew a fresh beer, and sat it on a fresh napkin in front of Jak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m I gonna need t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laughed again. “Can’t ever tel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straightened his arms and put the palms of his hands flat on the bar. “You’re kind of confused about the way things work around here. Am I ri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o you know what understatement mea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t it. I’m gonna try to inform you. See, I know. Wanda knows, too, but she can’t handle it. Never got the hang of it. That’s how come she drinks a little too much. She’s a good kid, but just never got, ya might say, in the swing of thing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recalled Keeper’s words about how hard Wanda tries. “The swing of thing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 for example. See that radi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magic on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the magic one. But, see, it isn’t really magic. It just the way things work here, in this place you might say, in what you call Junc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gonna show me some magic?”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like Houdini,” Bill said smacking his palms together. “Ok think of a song you lik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song? Like any so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Bill nodded confidentl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 got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waited. “Wait, what was the so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Star Spangled Bann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esh! I’m really trying to work with you here. I said one you like. One you might hum on the road. One you’d have trouble getting’ out of your min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ne maybe connected with a memor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Nodding intently, “Yeah, one like t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For a moment nothing happened. Then, out of nowhere came music, “The House of the Rising Su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became really excited. “There! Se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could only stare at him and say, “What? How did you, did I, do that?” The sound came from the little radio, but seemed closer, as if it was inside his head. But he knew it wasn’t because Bill heard it to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 only smiled. They both listened to Eric Burdon through the first chorus. “Holy . . . shit!,” Jake announced. He downed the rest of glass and said, “Give me another on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retty neat, hu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hought for a moment about the television and then told Bill about it. “See?” answered Bill confidentl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there is some sort of telekinetic thing going on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ean, think it and it happens? Sort of, but it ain’t that simp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hought of other strange events he’d experienced in town, like the dog and the little boy. “Are there any animals around Junction? Like pet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h, not that I know of. Wh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terday I saw a little boy, a mean little kid, throwing rocks at one. It resembled a golden retriever. When I told Keeper about it, he just denied there were any kids around. I couldn’t get anything out of hi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Bill’s face lost its mirth. “Golden retriever, you s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a big one. Looked friendly enough. Except for that delinquent throwing rocks. And another funny thing. That wasn’t the only time. This morning, I heard what I know was a dog barking and a female voice calling what seemed like it was her child. Sort of ‘Billy’ or something simila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w there you got me,” Bill said, dousing the first two beer glasses in suds and rinsing them as he concentrated on the sin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know, since yesterday, I have to agree with that guy from The Door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w there’s a group I haven’t heard in a while. We could have some fun with the radi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im…Morrisey?” Bill said regaining his good humo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orrison. Right. He said one time that this is the strangest life he ever lived. Funny hu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and I couldn’t agree mo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Bill, before I see how my trucks coming, I want to pay a short visit to the old gu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cha wanna do that for? He’ll just fill your head with a bunch of crazy notions. Just sit back and enjoy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ve got a lot of questi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you’re already one of us. What more do you wa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lready one of you? That sounds like something Wanda said when she was still coherent. Something about not being able to lea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you are one of us. The radio proved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I do want to leave. I can’t stay around here the rest of my life. I may be close to sixty but I ain’t dead. I have to know what these things are I keep seeing, a little brat in the street when there aren’t any children in town, sounds of conversation when there’s only one person in a room, who those people were last ni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eop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And without going into Wanda’s experience which he suspected would not result in any straight explanation no matter how sincerely promised, he related the part of his night after that. “I heard some voices up the street, about two or three this morning. I walked to the corner of the motel and looked up the road to the barn. In a minute I saw three other people talking with Keeper. But I’m told over and over how only the four of you live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ook, Jake, like I said, there’s more to this place than meets the eye. Just live with it. Take it in strid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are you trying to s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this. It would be best not to get into a big thing with the old man. For your sak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rry, Bill. I have to know.” As he pulled out his wallet, Bill wrapped his big hand around Jake’s wrist in a strong grip. Jake didn’t move his head, but lowered his eyes to his wrist and said nothing. He rested his gaze there, and Bill slowly released his gri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s for your own good, Jak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pulled a five out of his wallet and placed it on the bar. “Thanks for the conversation,” and headed toward the door of the tavern. Bill swept the glass off the bar, threw the beer down the sink, and angrily plunged the glass into the suds. </w:t>
      </w:r>
    </w:p>
    <w:p>
      <w:pPr>
        <w:pStyle w:val="Heading2"/>
        <w:spacing w:lineRule="auto" w:line="300"/>
        <w:ind w:firstLine="720"/>
        <w:outlineLvl w:val="9"/>
        <w:rPr>
          <w:rFonts w:ascii="Times New Roman" w:hAnsi="Times New Roman" w:cs="Times New Roman"/>
          <w:b w:val="false"/>
          <w:b w:val="false"/>
          <w:color w:val="000000"/>
          <w:sz w:val="24"/>
        </w:rPr>
      </w:pPr>
      <w:r>
        <w:rPr>
          <w:rFonts w:cs="Times New Roman" w:ascii="Times New Roman" w:hAnsi="Times New Roman"/>
          <w:b w:val="false"/>
          <w:color w:val="000000"/>
          <w:sz w:val="24"/>
        </w:rPr>
        <w:t> </w:t>
      </w:r>
      <w:r>
        <w:rPr>
          <w:rFonts w:eastAsia="Times New Roman" w:cs="Times New Roman" w:ascii="Times New Roman" w:hAnsi="Times New Roman"/>
          <w:b w:val="false"/>
          <w:color w:val="000000"/>
          <w:sz w:val="24"/>
        </w:rPr>
        <w:t xml:space="preserve"> </w:t>
      </w:r>
    </w:p>
    <w:p>
      <w:pPr>
        <w:pStyle w:val="Heading2"/>
        <w:spacing w:lineRule="auto" w:line="300"/>
        <w:ind w:hanging="0"/>
        <w:outlineLvl w:val="9"/>
        <w:rPr>
          <w:rFonts w:ascii="Times New Roman" w:hAnsi="Times New Roman" w:cs="Times New Roman"/>
          <w:color w:val="000000"/>
          <w:sz w:val="24"/>
        </w:rPr>
      </w:pPr>
      <w:r>
        <w:rPr>
          <w:rFonts w:cs="Times New Roman" w:ascii="Times New Roman" w:hAnsi="Times New Roman"/>
          <w:color w:val="000000"/>
          <w:sz w:val="24"/>
        </w:rPr>
        <w:t xml:space="preserve">CONVERSA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did your talk with Bill g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know a lot don’t you?,” Jake responded to Keeper as the two men met at the opening of the large blue sh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s you probably heard, this is a small tow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s it a town at al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Keeper gave Jake a satisfied appraisal and then said only, “Come inside. We need to tal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couldn’t agree mo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air felt cool. Open windows at the back, the large kind used to load grain on trucks, allowed hot air to rise from the lower space where the two men stood. This provided circulation, a slight current of air which gave a person’s skin a chance to breathe, its moisture to evaporat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eel’s good in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nt something to drin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more beer. Got a Coke or even some cold wat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Keeper reached behind the bench with the strange, silvery machine and pulled out a frosty can of soda.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ore magic.”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agic? Not really. I have a small refrigerator back here,” he laugh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leaned carefully over the bench. “At least something makes sen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took the can from and Keeper, popped the top, closed his eyes, and drank most of the liquid. “Beer makes you thirsty. Bill gave me thre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ad in the he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Keeper studied Jake for a moment. Neither said anything as Jake took three steps in the direction of the long bookcas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id anyone tell you I was craz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urned. “As a matter of fact, yes. Are you?” he continued with a false look of seriousn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re you?,” Keeper returned. “Are the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ean, like, what is norma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mmnn… We are all quite sane, I assure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let’s go to how you got here. To hear them talk, you were hatched out of the desert, like a living fossi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a! They know better, all of the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you’re not some crazy old man like Wanda says. I didn’t think so. Then there’s Bill. He seems to think you’re a trouble maker. He almost physically threatened me not to talk to you agai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Keeper looked away. “Bill’s a chil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arl . . .” Jake started to s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arl! Earl is the least competent. He has the least hope. He lives in a fantasy world like a little boy playing with toys. That’s his whole life. At times I think he’s happy that way, never wanting to lea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ink he’ll fix my truc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f course not. There’s no reason t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reason?” and Jake was speechl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Keeper smiled. “Jake, why don’t you ask me how I came to be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irst, tell me. You’re name’s not really Keeper is it?” The older man shook his head. “Then why the melodramatic monik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I suppose because I keep things going. In answer to your next question, my name is John, John Clemm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ind if I call you John?” Jake remembered the motel. “Wait a minute. I saw your name on the motel register. Yeah, John Clemmons. I remember it because it was the last name, the one above mine when I signed in.” He looked at the floor, thinking, “But that was two years ago,” and he looked again at the man he now knew as John Clemm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have a good eye for detai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 you don’t live in the motel, and there aren’t any houses around here, and I don’t see a place to sleep in this barn or whatever it is. Where do you st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turned toward, but not to, the wall opposite that with bookcases. Jake gazed in that direction and settled on the panel in the shape and size of a door with no handl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re?” He walked over to it. Seams lined its top, bottom, and sides tightly. Then he pressed against it. The panel did not give. It might have been just another part of the wall. “Is this a door or w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Ignoring the remark, Clemmons asked, “Would you like something stronger to drin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know, John … or would you prefer Mr. Clemmons, since you hold all the card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d prefer Joh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ohn. Every time I get near the truth, somebody offers me a drink. O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reached back to the refrigerator again and produced a bottle of rum, frosty cold, and a large tumbler. “I keep it cold so the ice doesn’t melt as fast in this heat and water it down. Rum and Coke all right?” Jake nodded, waiting for more conversation. In a half minute, the old man handed Jake an icy beverage with a kick to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pe it’s not too stro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ronger the better. I’m beginning to understand Wanda’s hab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drinking. Yes. Everyone handles it in his or her own way, I guess,” with the word “it” inflected. “Now, where were w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ook a short sip of his rum and coke. He wanted to feel slightly numb to whatever shock was forthcoming but still maintain his thought processes. “You were about to tell me how you got here when I asked your real na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ight. About two years ago John Clemmons took the desert highway into what you call ‘Junction.’ The only way in, really. I didn’t always putter with motors,” moving his hand across the shiny machiner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d guess . . . a librarian at the least. Maybe a professor? Philosophy. Histor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my no! Nothing so lofty. I was a programmer. Computer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what’s with all the book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ll try to explain. It’s the way I’ve been, seems like forever. My interest, my sometimes passionate interest, is to dig into everything that seems relevant, to read and think and digest and wonder until a kind of picture forms.” Clemmons looked lost in his own world, painting a picture of his words with delicate hand motions. “Like pixels on a screen, resolution. More and more detail is added until a picture begins to form and you are no longer looking at dots, or hearing conversations, or reading words, or hearing notes, but, instead, you’re looking at a shapeless blur, without texture or detail, an impression, my impression, the blurred runny non-directed, featureless self of the universe.” He paused. “Jake, you’re the same w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e? I wasn’t ever a programmer. I always took jobs as they came alo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you have that same need, the need to know. You can’t let anything get by if it seems to be a part of the bigger puzz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what is the bigger puzz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think you know.”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right. The un-i-verse,” Jake answered in a mocking but good-natured way. “Are we talking about God? I haven’t been to church since the weekend after the Kennedy assassination. I was a kid. We went to pray for the country, and you can see how far that got u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 can’t control events, only ourselves, and most of the time even that is monumentally difficult. At that point . . .”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continued the thought, “We try to control what’s around us. Get a good job, marry a beautiful woman, get a nice hou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id anything work for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hought a moment. “I suppose not. A bad marriage, a poor attempt at a career in business, writing for a marketing firm that went bust, and …”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prompted him as Jake’s face went suddenly serious, his mouth slightly open to form words that did not come, which he couldn’t enunciate. “And the hou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ruggled with his words “The house which went up in smoke. The other night,” he stumbled, confused, “no, last night, early this morning. I had a dream about it. Pieces. I couldn’t remember everyth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re was a fi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My whole life was going to hell. I’d lost my job. I was drinking too much. I came home one night and for the first time in ten years of marriage, the place was empty. Guess she’d heard. A friend’s message was on the answering machine. Jake lost his job, it said, and a bunch of other stuff. My “friend” closed with a couple standard remarks, you know, he’s a loser, let’s do what we talked about for so lo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continued after a big gulp of the strong drink. “Hell, she was in such a hurry to leave she forgot to erase the message. I grabbed two beers and collapsed on the couch. Didn’t take long to figure out all of it, and for the impulse to hit, to just say, screw it, screw everything. That was the option I chose. Not much thought behind it. I mean, it was all right there. My wife, my job, my future. Shot. I took our wedding picture and smashed it against the television. That’s where she spent most evenings the last few months, to take her mind off us I gu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I did a strange thing, thinking back on it. So clear now. I grabbed a pile of half-finished ad copy and turned on the gas stove -- she demanded an expensive gas one for cooking. I crumpled up all the work it took months to write and made a big pile in front of the stove. I turned on the burner, lit a couple sheets of the paper, and threw them near the bottom of the pile. Man, what a stack. Must have been two feet high. All that work. For nothing. Then, I blew out the burner and turned the rest of them on high, even the oven, but I left the door shut so the gas would collect. You know what I did the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stead of running out of the house, I went into the bedroom and packed a bag, knowing, hoping, for an explosion. Hoping for an end, to me, to the place, to my whole shitty life. But the end didn’t come. I walked out the front door, got in my truck, and pulled up across the street. And I waited. It took about another minute. Then boom! Up went the kitchen. The fire spread fast. Didn’t take long before the sirens started. People were standing in the yards around there, watching, but nobody notice me in my truck. Too much excitement. You know, I hated them, hated the house, hated everything. The last I remember of that night was the squeal of my tires tearing against the pavement, wanting to destroy that street and everything on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watched him in silence for a while. “Want some more?” offering the bottle. Jake signaled “no” with his hand. His expression was like a man who had played the stock market, lost everything, and thought, “That’s the way life is. A losing game. ”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know, Jake, it wasn’t your faul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uddenly angry, “Don’t give me that crap. I started the fire and I’d do it again. The other option was to kill somebod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you couldn’t do that. It isn’t you, not in you to take another life. I was talking about your job. You’re blaming yourself, but those ads you wrote. They were good. But like so many, you had an employer who was envious. He kept you in your place. Despicable, insecure, and advancing on the shoulders of the more competent but modest subordinat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ayb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So you left, intending on an end to all of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seem to understand quite a bit. I guess I‘m pretty transpare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but not for the reason you think. See, I’m like you, or wa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lost everything? Set fire to your hou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quite in that way. In my business, stealing is more direct. People take credit for your work after they outright steal it. Intellectual theft. Not like stealing a car or money from a cash register, but just as devastating. Maybe more.” Clemmons walked around the bench to a small wooden box opposite Jake. He brought out a new bottle of rum and a small shot glass. “Mind if I join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if you don’t pull a Wanda. I have too many questi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poured a couple ounces. “I think I have more answers than you have questions. Don’t worry.” Clemmons sipped and then continued. “You’ve probably seen movies about it. Some bright programmer works on a project or several projects. Just when his fame and fortune are within sight, a co-worker, or another company, publishes the software and takes credit for it. Again, like you, months of work gone in an insta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ike I said, a losing ga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important part of all this is what I did when I found out. I didn’t destroy my house or lose my wife. I destroyed my own lif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attempted suicid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physical suicide, career suicid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did you d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ike any naïve, jilted, whistle-blower, I went to the head of my own company and told him all I knew.”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he didn’t believe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he didn’t have to believe me. He already knew it. Of course he denied everything. The result was that he received an enormous bonus and I was fir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s there anything you could d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yes. I went berserk. The following morning, I walked into the office, supposedly to gather my personal effects, took out a hammer I had beneath my jacket, and proceeded to smash as many computers and monitors as I could in the short time before security cuffed me.” Clemmons smiled, “I did pretty well, too. I think the total was seventee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went to jai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charges weren’t filed. Like you, I went home that afternoon to an empty house; though, unlike you, I wasn’t married. I had no job, no reputation. A nobody. I packed a couple bags, went to my vehicle and . . . ”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lef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finished off the rum in his glass. “Y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headed for the deser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sort of poetic metaphor for lost souls. Like the desert, we seem to have nothing to protect us from the glare of reality, ri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eems, so. And here we are. That leaves Wanda and Bill and Ear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and the others you saw. And the little boy, Bill-y, and the mother and Wanda’s husband and hundreds of others you aren’t even aware of.”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rose, put on a light tan safari jacket lying on the near end of the bench and grabbed a couple sodas from the refrigerator. Tucking one in each pocket. “Let’s take a wal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Outside, the sun had already set, and an evening desert breeze had picked up as the land to the east cooled, and heavier air settled under the rising hot air around tow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wind rustled Clemmons’ white hair. “One of the advantages of the mountains. Kind of a valley weather effect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s nice but got pretty chilly last nigh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ast night. Yes. Wanda had some troubles, you thin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do you know about that?” Jake looked out at the empty, but bluish monotone, of the desert. “Oh forget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he told you, I suppose, that she shot her husban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Without much surprise at Clemmons’ intuitive knowledge he said, “Yes. Now there’s one I want to figure out. She told me right out, earlier today. Said she shot him. I think her words were, ‘One shot to the forehead.’ When I asked about the body, the sound of the shot, and the rest, she accused me of being a foo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on’t take it personall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I just thought she was nuts. Or, the other option, that I wa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tunately, neither is the ca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s I said to her, in so many words, either something is true or it’s no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was silent. It looked to Jake as though he were formulating a thought. They were a few hundred feet beyond the tavern, along the road, the mountains ahead in the far distan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emember our talk about time being a pla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me of it. You said there wasn’t any time and then told me you checked your watc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said it was a tool. That means it isn’t any more than what we make of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what does all that have to do with Wanda murdering her husband, not that he didn’t deserve it?” </w:t>
      </w:r>
    </w:p>
    <w:p>
      <w:pPr>
        <w:pStyle w:val="Normal"/>
        <w:spacing w:lineRule="auto" w:line="300"/>
        <w:ind w:firstLine="720"/>
        <w:rPr/>
      </w:pPr>
      <w:r>
        <w:rPr>
          <w:rFonts w:cs="Times New Roman" w:ascii="Times New Roman" w:hAnsi="Times New Roman"/>
          <w:color w:val="000000"/>
        </w:rPr>
        <w:t>“</w:t>
      </w:r>
      <w:r>
        <w:rPr>
          <w:rFonts w:cs="Times New Roman" w:ascii="Times New Roman" w:hAnsi="Times New Roman"/>
          <w:color w:val="000000"/>
        </w:rPr>
        <w:t xml:space="preserve">It has everything to do with it. In fact, that </w:t>
      </w:r>
      <w:r>
        <w:rPr>
          <w:rStyle w:val="1Text"/>
          <w:rFonts w:cs="Times New Roman" w:ascii="Times New Roman" w:hAnsi="Times New Roman"/>
          <w:i w:val="false"/>
          <w:color w:val="000000"/>
        </w:rPr>
        <w:t>is</w:t>
      </w:r>
      <w:r>
        <w:rPr>
          <w:rFonts w:cs="Times New Roman" w:ascii="Times New Roman" w:hAnsi="Times New Roman"/>
          <w:color w:val="000000"/>
        </w:rPr>
        <w:t xml:space="preserve">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is afternoon, I thought of an image of you, a riddle mast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riddle is only a riddle because some pieces are missing to explain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fill me in. That’s what I’m after, the missing piec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s Clemmons answered, “I know,” Jake remembered the other man had two sodas in the pocket of his light jacket. “Can I have one of those?” Jake asked pointing to the bulges in the jacke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my apologies.” They both smiled for a moment and each opened a can. “You need to know a little history, a little about Wanda.” After a few more steps, he continued, “Wanda did kill her husband … and has killed him several times sin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older man raised his hand to silence Jake. “Let me explain. She has, so to speak, returned to the scene of the crime many times. Not, as in the detective stories, to cover her tracks. Rather, to make new on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t this point, Jake thought it best to simply liste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Junction, this place, this condition, if you will, has allowed its residents to travel to various places in their liv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re we talking about time travel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t me put it another way. Memories are places. You ever have a memory that was so vivid that you could say, ‘It’s like I was there, like time has not passed, at all, like nothing has happened since that mome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f course. Everyone ha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ink of one. Something nice, something, perhaps, from childhoo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 Jake thought for a moment. “How about the front yard of my grandmother’s house,” and as he spoke, he saw himself, very young, running across a sun-dappled yard in front of a two-story farmhouse. Then he was no longer watching the little boy, but was that little bo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stopped and looked around. He smelled the pie his grandmother was baking in the oven, the aroma of hot cinnamon and apples so strong it permeated even this outdoor space. To his left was the birch bark tree from which he had peeled off white sheets of bark. Michigan, he thought. Then realized, God, my grandparents. They’re alive. Grandpa comes home from his lumberyard tonight, the smell of sawdust and metal in his clothes so thick it was life itself in this, his eighth year. I can go inside the house, to the kitchen, I can talk with . . .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yard disappeared, the land became darker, the distance grew in magnitude, and he again stared at the expanse of desert and tried to speak, “What . . .” but his throat was choked with moisture, and he realized that he was crying. He brought a sleeve up to his face and wiped it. “What just happen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spoke softly. “You were there. You were in that place just as surely as you were in the tavern today talking with Bill, as truly as we walked out of the shed into the place you call the street. Your memory was beautiful, like a place I saw once, one summer vacation in the Oregon countrysid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ook this in, “But that’s fantasy, like when you want to be there so bad you think you’re there. I mean, come on! It was only some kind of strong memor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Jake. Fantasy is toying with a picture of a place you’ve never been. Hawaii on the beach, sunset, the mai tai, the girl with sand-tanned skin so soft you could drink her, too. That’s fantasy, a construct. The mind is powerful, Jak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isten, will you try, no matter how difficult, to stop thinking in terms of the way you imagine things work in the world. Stop thinking in terms of sequential event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a tall order,” Jake said, drying another wet spot under his ey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t’s go to computers. You know the difference between sequential access and random acc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I guess. Well, basically, something,” he began as he took a deep breath, “like a tape has to play until it gets to a certain point, but, say, a computer disk, it just jumps around. So long as there’s some kind of index, any place on the disk can be located without playing all the way through. At least that’s how I understand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 projecting that computer analogy, rather than seeing time as sequential, one thing happening, then the next, then the next, see it as random access, an indexed collection of plac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think I’m following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Junction, in a way not even I understand after two years here, we can jump around in a random access way, to places in our lives. People think of these as times, but they’re really not. They’re places. And they’re not random, they’re controll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opped dead in his tracks. “Wait. Hold it. Are you saying that Wanda can go anywhere she want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ywhere in her life she wants, anywhere within her experience. This isn’t a travel bureau, it’s more of a bureau of record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began a smile, spontaneous, and unconscious. “Let me ask you. A couple of times somebody around here, Bill for one, said I was one of you. Does that mean what I think it mea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f cour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how?”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can you go to an event in your life? You started to last night, in what you thought at first was a nightmare. But it was too frightening a prospect, and you lef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ake it sound like a get-together I decided to join and then leave because I didn’t like the ac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asicall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said Wanda could, what, make new tracks? What new track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o go to that place, that horrible night, and change her acti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kill the son-of-a-bitc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y? From her description of him, he certainly deserved what he go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ecause she is wanted for murd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wasn’t self-defens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in her case. It could be proved, it seems, that she had lured him into the kitchen, incited his violence, his violence that night anyway, and shot him with a gun she’d purchased only days previous to the shoot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remeditat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Unfortunately, yes. Or, so the courts decided, from what the papers sai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get papers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but one of the features, if you want to call them that, of Junction is the ability for all it’s inhabitants to interact, kind of one large life experience. We can all see one another’s histori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akes me feel vulnerab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secrets here, except to the newcom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ewcomer. Me. And permanent resident.” Jake’s spirits sank. “This isn’t how I had pictured the rest of my lif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you don’t understand. Despite Wanda’s depressing description of the workings of this town, it is not like a hotel you can never check out of.”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s face brightened. “You mean, I can lea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answered matter-of-factly, “Any time you wa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get in my truck, that is if Earl ever checks it out, and drive into those mountai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 isn’t exactly how it works, but the premise is correct. By the way, there’s nothing wrong with your truc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But the thermostat. The temp gauge was way up, in the r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s it? Or did it just seem like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can it just seem like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truck was heating up a bit but nothing out of the ordinary for this climate. You lived in Phoenix. You’re aware of thi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why did I stop here to have it fixed? Why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ecause you wanted to, you needed to. In the same sense as the rest of us, you belong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s voice rose and his words were clipped. “No I don’t belong here! I belong anywhere but here! And I’m leaving in the morn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was amused. “And where will you go? What do you have to go t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felt crushed, reminded of what he remembered of his past. Clemmons was right. What was there to go to? He threw the can of Coke as far as he could into the desert and lowered himself onto the gravel at the side of the road and let himself collapse. “You’re right, you know. Before I started on this binge, this trip, I wrote something that started out to be a suicide note, but after a couple beers and some thinking, I chickened out. I babbled on about being stuck. Not even suicide would undo my life. I even invented a phrase for it. I can’t ‘un-exist.’ It’s all hopeles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 older man tossed his can to the side, and settled down next to Jake. “And that is why you’re here. At least   think it is. People seem to be here from various backgrounds, with various motives. I haven’t figured out the criteria, the process, if there is one. But you fit the standard profile. Hopeless, longing, wishing things could have gone differently but didn’t, a lost soul, and through no fault of your ow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ake it sound like Purgator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chuckled. “I’ve thought of it that way myself on many occasi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here I am. And that makes you what? A guardian ange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a guardian angel. There’s no need for on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ohn, you go on about time and places and changing the past. Next you’ll be telling me about forgiveness. What the hell do you believe in exactly? You don’t come across as religiou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few years ago, I realized that the older I became, the more isolated I was. Not in the sense of alienation. Just in the fact the we are individuals. I became more of an individual and less of a follower. One of the few advantages of age, I suppose, that and the avoidance of death. And I thought about religion, and its effect and the way religions began. And I came to wonder, how did they get from someone like me, from a thinking person, an individual in the way he thinks, isolated but happy, to all of that. What was the connection? I mean, I loved. I lived. And here were social structures whose sole purpose was to make me feel connected to others, but only to others who accepted, or who perceived a belief in, the same set of give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you believe in Go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laughed, ”How many times has someone asked me that? Now I know that what the person is asking is, ‘Do you believe the same thing I do?’ Despite the rigid structure of religions, we all, every one of us, have a slightly different version, a different answer to that question. So, mine is, no, probably no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 I’ll give you that. Now, my next big question is, can I go anywhere I wa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your life, y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an Wanda?”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so can Wanda.”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tell me, please, why she begged me to take her out of Junc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nda doesn’t understand. She has her own demons to deal with, and until she does, nothing can or will move her from this place. I think she knows this but won’t accept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ake her sound like a psychopat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re’s something she realizes that she must do, but she hasn’t had the strength to face it ye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Not kill her husban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right. Not kill her husband. Let go of her hatred, her self-pit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looked up at the stars. “Not much room for self-pity in a place as vast as this. There are so many of the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looked at the patterns in the sky. “Orion will be over the horizon in a couple months. That was the first set of stars I learn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Idly Jake asked, “For the sake of argument, if Wanda does go back and she avoids killing her husband, then what happens? She leaves Junction? She never comes here in the first place? W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he travels in a new direction starting from that night. Junction will be in her memory but only as memory. A pla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 but that’s a contradiction. I mean,” getting his thoughts together, “she killed her husband and not killed her husband? How can she have been here and not have been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re still thinking in time instead of places. In the case that some night she summons all her strength and changes what happened, and I hope that is the case because I like her, in that event, she will leave us and journey somewhere. I’ve no way of knowing w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ean like travel down the road? Hitch a ride? Head for the coas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Remember I said that isn’t possible. But she will lea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on’t understan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you won’t, not until you make a decision. And you’ll have to make on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kind of decis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ther to stay or g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thought about the previous night. “Those other people, the ones, you know, were with you in the street. By the way, I overheard the name ‘John.’ That was you, I presu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that was 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an you tell me, without going into a Zen koan or a college lecture in metaphysics, are they here? I mean, I guess I mean, where are they? How did they get here? Oh, and what about the weird photos, those pictures in the tavern on the wall, Bill’s gallery as he calls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ake, I don’t think you like my explanati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ook, you’re talking with your basic southwestern, pickup-drivin,’ ad writer here, not a graduate student in philosoph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your choice. You can be anyth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ll let that pass. Answer my ques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other people. The ones you saw. First, let me ask you a question. Did you hear enough to assume an argument ensu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that too. The blond stormed inside followed by the other two. You looked like a sheep herd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t’s call it the fear facto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were they afraid of?”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ir new lives. Take Wanda. In spite of her task, the massive psychological effort required to do what she has to in order to set things right, that’s only the first ste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ean, then she has to live with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not repeat the act in other ways. You can change your actions, but changing yourself is a much bigger proposit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sounds like you’re describing some kind of repeat offender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could put it that w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they left, whatever, however, that happens, and re-committed whatever universal sin that got them here in the first pla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exactly. I said that changing yourself is a big proposition. It isn’t the repeat of the crime but the latent impuls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 keeps them hanging around? Where do they ‘hang’? Some little Junction train station outside of tow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y go back to their lives but never quite leave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 my friend, makes absolutely no sense at all. Anyway, what was the argument about? Did they want to come bac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wasn’t really an argument. Call it a pep talk. The lady who, as you put it, stormed inside, had just made up her mind, to her credit, to get off at the right place in her life, to leave Junction. The others you saw were simply too afraid to go back to their lives, afraid of what they might d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happens if they do … whatever they did, agai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they can’t. That situation no longer exists. They’ve changed it. That is, you might say, their ticket out, out of Junction.” He turned away from Jake, toward the mountains which appeared closer in the starlight. “Through an act of courage, by facing the event which brought them here in the first place, whatever act they committed has been wiped from their lives. They’ve faced what they had to face in order to go bac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n Clemmons said in a quiet, solemn tone, “But Junction is not a very forgiving place. Once you leave, really leave, once you step off, there’s no returning, no second chance.” He looked sad. “They’re on their own, to live with whatever they are, whatever they’ve always been. The catastrophe which turned them into nomads has disappeared from their experience; now, they, themselves, have to change. That, as I’ve said, is a much more difficult problem. And whatever would normally happen in the course of their lives, living under those conditions which brought them here – the fear, suffering, humiliation, defeat, perhaps even prison – will take its course.” Clemmons looked back at Jake. “That’s how it i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For a moment, he said nothing, nodding his head, trying to take it all in. Then, he asked, “So how do you figure in? Are you some kind of celestial shepherd? Chicken soup for tortured soul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ll forget you said ‘celestial.’ Nothing celestial here. Just life. Not life as people usually see it, but life, nevertheless. People in town, these people, anyway, call me Keeper, and rightly. That could be my job description. I try to keep people who pass through on the right track. Remind them of their second chance. Talk to them about life, its implications, its requirements. The same way I’m talking with you, although not nearly in this depth.” Clemmons suddenly seemed a bit more light-hearted. He pushed himself up. “Well, let’s get back. It’s getting near ti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just stared at him. “Wait a minute! What time? I thought there wasn’t any time. Where are we go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figure of speech.” As Jake got up and brushed off his jeans, Clemmons said, “Oh, as to Bill’s pictures. Yes. It seems they all passed through Junction. Most of them long before my time.” He nodded in the direction of the buildings. “This evidently has quite a histor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eddy Roosevel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get it. I still have a lot of questi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know you do, though not so many as you think. About Bill, about traveling, and about your future. We’ll discuss that in a whi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Bill. Why was he so angry, downright obnoxious? He didn’t want me talking to you.” “And for what he considered were good reas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ik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ill seems good-natured enough, doesn’t he? I mean usuall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the standard small-town have-a-good-time barkeep.”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is good-natured, smiling soul, murdered his moth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opped walking and grabbed Clemmons’s arm to stop him as well. “Did you say ‘murder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voice that woke you up … now yesterday morning? That was his mother. The ‘Billy’ was him, Bill. At nine years ol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I mean that’s as easy to swallow as everything else you’ve talked abou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while later, in that place, the place Bill visited, she caught him stoning their dog. No reason beyond boyhood meanness. She caught him and she threatened to tell his fath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he killed his mother to avoid a spank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didn’t see the scars on his arms, did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whenever I was with him he wore a long-sleeved white shirt, ruffled. I figure it was just part of his bartender outf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 too. But it hid what was left of the beatings he used to receive from his father. A very cruel man. He used to tie the boy up by his hands and lash him with a belt until he bl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f ever there were a need for that word, you said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he was so frightened he killed his mother to keep her mouth shu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 and even at the age of nine he could be described as a psychopath, a trait literally beaten into hi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what about me talking to you?”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 didn’t want you to find any of this out. I said he is like a big kid. He is, and not a bad one. Over the years, and I mean years in your sense of the word, he has taken on the guise, maybe not a guise, maybe a genuine change, of a good-natured soul. And he regarded you as a new found friend. A playmate, if you wil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arted walking again, Clemmons pacing him, expecting the last reference. “And Ear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car thief with bad luck. Could have been a master mechanic. But one evening, on a dare from some friends, he broke into a car, hot-wired it, and in his zeal to escape, and a little drunk, he ran a light. A young woman and her daughter were just crossing the stree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opped. With this last story, he realized something about these people. As criminal as they had behaved, he felt sorry for them. He had conversed, even joked with each, and even shaken hands with some. “What will become of them here? Do they have a chan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on’t know. I’m not God, as I’ve tried to convince you. If there is any forgiveness in the universe, the process of suffering the same events over and over, the same guilt, the same terror, must count for someth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couple days ago, in the tavern, Bill made a strange comment. He said he and Wanda were permanent fixtures in town. Now I understand why.” And his next thought dwarfed even the misery of his own past, and the compassion he realized at that moment surprised him. “Is there anything I can do to help the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r>
    </w:p>
    <w:p>
      <w:pPr>
        <w:pStyle w:val="Heading2"/>
        <w:spacing w:lineRule="auto" w:line="300"/>
        <w:ind w:hanging="0"/>
        <w:outlineLvl w:val="9"/>
        <w:rPr/>
      </w:pPr>
      <w:r>
        <w:rPr>
          <w:rFonts w:cs="Times New Roman" w:ascii="Times New Roman" w:hAnsi="Times New Roman"/>
          <w:color w:val="000000"/>
          <w:sz w:val="24"/>
        </w:rPr>
        <w:t>DOOR</w:t>
      </w:r>
      <w:r>
        <w:rPr>
          <w:rFonts w:cs="Times New Roman" w:ascii="Times New Roman" w:hAnsi="Times New Roman"/>
          <w:b w:val="false"/>
          <w:color w:val="000000"/>
          <w:sz w:val="24"/>
        </w:rPr>
        <w:t xml:space="preserv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s they passed the garage, Jake stopped and looked in. “About what I figured.” The hood was still down. “And he’s still puttering with that old Ford, I’ll bet.” The light coral and white body of the car showed up clearly in the back of the garag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he’s fixated on it. With reas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know. It’s his hobby. Maybe his pass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much more than a passion. It’s Earl’s whole point of living.”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do you mean?” And Clemmons’s words began to sink in. “Is that … is that the ca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The one that hit the young mother and the gir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how did it get here. He told me some guy just dropped it off and disappear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 brought it he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rove it into town? Himself?”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he didn’t drive it. He brought it. The same way Bill brought his mother and Wanda brought her husban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ame with Earl, but Earl isn’t really trying, not in the same w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ean he’s not going back to the acciden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 will probably never go back to the accident. His guilt is enormous. The most, maybe the only, meaningful thing in his life is that car. It’s a case of denial. In his case, the effort is tota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this is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so far as I can tell, but then, as I said, I’m not Go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started walking again. “What I can’t quite figure out is just who you ar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angled toward the barn. “Let’s go back inside. It’s chilly out, and we have things to d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walked to the right side of the large space. Standing before the panel that Jake had examined earlier. “Read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eady? For what?” A sense of foreboding set Jake’s nerves on edg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hing to fear. Just a decision to make. Life is full of decisions. Except, this one is a bit more important than mos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ecision?”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ut simply, you can leave or you can st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ight now? I can leave? Now?” he turned away. “Can you give me a minute. This is gonna take some getting used t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ertainly.” Clemmons walked behind the bench and laid a silvery briefcase flat before hi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have so many question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know. Go ahead, but understand that many of the answers won’t come until you decide.” Jake faced the old man as his eyes drifted down to the case. “You mean if I go, I’ll find some answers. Quick ones. What if I st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you will have your friends here. You will have no secrets from the others. Once in a while you will build up your courage and travel, travel to that night. Try to set things right. Chances of that happening are not the best, as you can tell from the people you’ve met and what you’ve learned. You will have to overcome hatred and the lust for revenge, to reel in your feelings and use whatever logic you need to act sanely.” Clemmons looked into Jake’s colorless, empty face, a face filled with thoughts racing at the speed of light. “Not a very good prospect, would you sa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Our lives, they say, though none are around to report it firsthand, flash before our eyes at the moment of death. Jake felt this way right then. It wasn’t death he expected, but the possibility of an event as profound. He walked toward the opening of the barn and looked at the buildings, then up at the stars. And, for the first time in memory, he wondered about God and his own place in everything and the chance he had to make a choice of such magnitude. This was it. A step off a cliff, what some referred to as an abyss or another dimension or an infinite darkness or a well of light or death itself. Eternity.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He turned toward Clemmons halfway across the room. “What’s the briefcase fo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briefcase contains everything you will ne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oubt that.” Then, “Why tonight? Why my only second day here. These others have been struggling for months, maybe years. Why me? Why now?”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was early for them too, on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ean they had a chance, a chance like thi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they didn’t take it?”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y weren’t capable of taking it. Wanda, well, let’s say she’s vexed with a life of regretful memories, not so bad as what brought her here, but bad enough. Bill, he needs time, a lot more of it. And Earl, for Earl this might truly be purgatory. I don’t know. This might be his last stop,” Clemmons said, his voice trailing off.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They were quiet for a while. Jake finally spoke. “Something’s been nagging at me for a while. Why . . .”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aven’t I left? Oh, I did. But it was too much. I couldn’t stay, couldn’t overcome those feelings I warned you about. Too much bitterness. I had to come bac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you can try again. You can leave, to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Jake, I’m sorry to say that is not possible. Remember my saying that Junction is not a forgiving plac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also said no one could come back. How were you able t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I made it as far as what you jokingly called the Junction train station. That’s a good enough image. But I couldn’t get off. Finally I realized it. I’m a practical man, so I eventually accepted my fate. Rather than fill myself with hope I resigned my future to Junction.” He looked down at the bench and smiled, a genuine broad smile, peaceful. “Then a miraculous thing happened to me. For the first time in my life, I felt, in the fullest sense, utterly, that I could help other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s Keep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as Keeper. I knew I wouldn’t be the last to pass through this place, this town, and that I might be able to use my experience, the sense of strength I’d found, to guide other individuals racked with the horrors which living almost casually inflicts on us. The wisdom gained from my own failures, though not enough to right my own future, might right the future of others.”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that sets you apart from Wanda and from Bill and from Ear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said Junction isn’t forgiving. But it is merciful.” Clemmons looked away and took along breath.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ohn, are you ok?”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Clemmons said nothing for a few seconds. Then, turning back toward Jake, “Well, it’s ti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Saying, “Looks like it,” Jake picked up the case by the curved extension that served as a handl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re is the way,” he said, pointing at the pane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laughed. “Yes, I kind of figured that one out.” Clemmons smiled as he walked to the wall.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followed, then paused and looked toward the sodium lamp glow on the empty street and what he could make out of the tavern sign. “Listen, uh, would you say goodbye to them.”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ure Jake. And, who knows, that might help all three in the long run. You will serve as their inspiration, something they need and haven’t felt for a very long time.”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e, an inspiration. That’s a switch.” He looked at the panel, inert, and nearly featureless. “What do I do?”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stand there. You’ll be fine.” Clemmons clasped Jake’s free hand in both his own. “Good luck.” He walked behind the bench to the chrome machinery and placed one hand on a smooth globe the size of a baseball and pressed it down. Jake watched as the rod beneath it disappeared into a shiny concave surface like a fuel rod in a nuclear plant. Through the wall he heard a whooshing sound behind the panel that grew in intensity and became recognizably rhythmic in a crescendo. It came closer.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Jake watched the panel, waiting, expecting movement, but could detect none. The rhythm became even louder. He could hear the movement of people on the other side, shuffling feet on a hollow surface. The panel color changed, from dark wood to near white, a swirling surface like billowing clouds. He heard more sounds, voices, dozens of distinct voices, motion, rushing. For the first time he could sense heat from the whirl of mist. Warmer and warmer. Jake could feel his body being drawn toward it. And then the panel disappeared. </w:t>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 xml:space="preserve">Across the room, Clemmons looked down at the machine, the vehicle of destinies, of new pathways. As he eased the silver globe forward, he felt its smooth return to an upright, normal position. He raised his eyes toward the panel, darkening, wooden, solitary, and empty. “Goodbye my friend. May your travels be brief.” </w:t>
      </w:r>
    </w:p>
    <w:p>
      <w:pPr>
        <w:pStyle w:val="Para3"/>
        <w:spacing w:lineRule="auto" w:line="30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w:t>
      </w:r>
      <w:r>
        <w:rPr>
          <w:rFonts w:eastAsia="Times New Roman" w:cs="Times New Roman" w:ascii="Times New Roman" w:hAnsi="Times New Roman"/>
          <w:b w:val="false"/>
          <w:color w:val="000000"/>
          <w:sz w:val="24"/>
        </w:rPr>
        <w:t xml:space="preserve"> </w:t>
      </w:r>
    </w:p>
    <w:p>
      <w:pPr>
        <w:pStyle w:val="Para3"/>
        <w:spacing w:lineRule="auto" w:line="300" w:before="0" w:after="0"/>
        <w:rPr>
          <w:rFonts w:ascii="Times New Roman" w:hAnsi="Times New Roman" w:cs="Times New Roman"/>
          <w:color w:val="000000"/>
          <w:sz w:val="32"/>
          <w:szCs w:val="32"/>
        </w:rPr>
      </w:pPr>
      <w:r>
        <w:rPr>
          <w:rFonts w:cs="Times New Roman" w:ascii="Times New Roman" w:hAnsi="Times New Roman"/>
          <w:color w:val="000000"/>
          <w:sz w:val="32"/>
          <w:szCs w:val="32"/>
        </w:rPr>
        <w:t>End of Part I</w:t>
      </w:r>
    </w:p>
    <w:p>
      <w:pPr>
        <w:pStyle w:val="Para1"/>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4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21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82880"/>
                      </a:xfrm>
                      <a:prstGeom prst="rect"/>
                      <a:solidFill>
                        <a:srgbClr val="FFFFFF">
                          <a:alpha val="0"/>
                        </a:srgbClr>
                      </a:solidFill>
                    </wps:spPr>
                    <wps:txbx>
                      <w:txbxContent>
                        <w:p>
                          <w:pPr>
                            <w:pStyle w:val="Header"/>
                            <w:ind w:firstLine="241"/>
                            <w:rPr>
                              <w:rStyle w:val="PageNumber"/>
                              <w:b/>
                              <w:b/>
                              <w:color w:val="808080"/>
                              <w:sz w:val="20"/>
                              <w:szCs w:val="20"/>
                            </w:rPr>
                          </w:pP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46</w:t>
                          </w:r>
                          <w:r>
                            <w:rPr>
                              <w:rStyle w:val="PageNumber"/>
                              <w:sz w:val="20"/>
                              <w:b/>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23pt;height:14.4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ind w:firstLine="241"/>
                      <w:rPr>
                        <w:rStyle w:val="PageNumber"/>
                        <w:b/>
                        <w:b/>
                        <w:color w:val="808080"/>
                        <w:sz w:val="20"/>
                        <w:szCs w:val="20"/>
                      </w:rPr>
                    </w:pP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46</w:t>
                    </w:r>
                    <w:r>
                      <w:rPr>
                        <w:rStyle w:val="PageNumber"/>
                        <w:sz w:val="20"/>
                        <w:b/>
                        <w:szCs w:val="20"/>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before="0" w:after="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lang w:val="en-US" w:eastAsia="zh-CN" w:bidi="hi-IN"/>
    </w:rPr>
  </w:style>
  <w:style w:type="paragraph" w:styleId="Heading1">
    <w:name w:val="Heading 1"/>
    <w:basedOn w:val="Normal"/>
    <w:next w:val="TextBody"/>
    <w:qFormat/>
    <w:pPr>
      <w:numPr>
        <w:ilvl w:val="1"/>
        <w:numId w:val="1"/>
      </w:numPr>
      <w:spacing w:lineRule="atLeast" w:line="576"/>
      <w:ind w:hanging="0"/>
      <w:jc w:val="center"/>
      <w:outlineLvl w:val="1"/>
    </w:pPr>
    <w:rPr>
      <w:b/>
      <w:bCs/>
      <w:sz w:val="48"/>
      <w:szCs w:val="48"/>
    </w:rPr>
  </w:style>
  <w:style w:type="paragraph" w:styleId="Heading2">
    <w:name w:val="Heading 2"/>
    <w:basedOn w:val="Normal"/>
    <w:next w:val="TextBody"/>
    <w:qFormat/>
    <w:pPr>
      <w:numPr>
        <w:ilvl w:val="2"/>
        <w:numId w:val="1"/>
      </w:numPr>
      <w:spacing w:lineRule="atLeast" w:line="372"/>
      <w:ind w:hanging="0"/>
      <w:outlineLvl w:val="2"/>
    </w:pPr>
    <w:rPr>
      <w:b/>
      <w:bCs/>
      <w:sz w:val="31"/>
      <w:szCs w:val="31"/>
    </w:rPr>
  </w:style>
  <w:style w:type="character" w:styleId="DefaultParagraphFont">
    <w:name w:val="Default Paragraph Font"/>
    <w:qFormat/>
    <w:rPr/>
  </w:style>
  <w:style w:type="character" w:styleId="0Text">
    <w:name w:val="0 Text"/>
    <w:qFormat/>
    <w:rPr>
      <w:sz w:val="30"/>
      <w:szCs w:val="30"/>
    </w:rPr>
  </w:style>
  <w:style w:type="character" w:styleId="1Text">
    <w:name w:val="1 Tex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
    <w:name w:val="Para 3"/>
    <w:basedOn w:val="Normal"/>
    <w:qFormat/>
    <w:pPr>
      <w:spacing w:lineRule="atLeast" w:line="372" w:before="156" w:after="39"/>
      <w:ind w:hanging="0"/>
      <w:jc w:val="center"/>
    </w:pPr>
    <w:rPr>
      <w:b/>
      <w:bCs/>
      <w:sz w:val="31"/>
      <w:szCs w:val="31"/>
    </w:rPr>
  </w:style>
  <w:style w:type="paragraph" w:styleId="Para4">
    <w:name w:val="Para 4"/>
    <w:basedOn w:val="Normal"/>
    <w:qFormat/>
    <w:pPr>
      <w:spacing w:lineRule="atLeast" w:line="372" w:before="39" w:after="39"/>
      <w:ind w:hanging="0"/>
      <w:jc w:val="center"/>
    </w:pPr>
    <w:rPr>
      <w:b/>
      <w:bCs/>
      <w:sz w:val="31"/>
      <w:szCs w:val="31"/>
    </w:rPr>
  </w:style>
  <w:style w:type="paragraph" w:styleId="Para6">
    <w:name w:val="Para 6"/>
    <w:basedOn w:val="Normal"/>
    <w:qFormat/>
    <w:pPr>
      <w:spacing w:lineRule="atLeast" w:line="576" w:before="156" w:after="39"/>
      <w:ind w:hanging="0"/>
      <w:jc w:val="center"/>
    </w:pPr>
    <w:rPr>
      <w:b/>
      <w:bCs/>
      <w:sz w:val="48"/>
      <w:szCs w:val="48"/>
    </w:rPr>
  </w:style>
  <w:style w:type="paragraph" w:styleId="Para7">
    <w:name w:val="Para 7"/>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8:00Z</dcterms:created>
  <dc:creator>Michael Carter</dc:creator>
  <dc:description/>
  <cp:keywords/>
  <dc:language>en-US</dc:language>
  <cp:lastModifiedBy>Michael Carter</cp:lastModifiedBy>
  <dcterms:modified xsi:type="dcterms:W3CDTF">2022-10-11T05:48:00Z</dcterms:modified>
  <cp:revision>4</cp:revision>
  <dc:subject/>
  <dc:title>Junction</dc:title>
</cp:coreProperties>
</file>